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XІX  научной и инженерной выставке молодых исследов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Т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Настоящее  положение  определяет  порядок  организации  и проведения XІX научной и инженерной выставки молодых исследователей городов ЗАТО (далее выставка)  в 2017-2018 учебном году.</w:t>
      </w:r>
    </w:p>
    <w:p>
      <w:pPr>
        <w:pStyle w:val="Normal"/>
        <w:jc w:val="both"/>
        <w:rPr/>
      </w:pPr>
      <w:r>
        <w:rPr>
          <w:sz w:val="26"/>
          <w:szCs w:val="26"/>
        </w:rPr>
        <w:t>1.2 Направление выставки – научно-практиче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Научная  и инженерная  выставка молодых исследователей – мероприятие, направленно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оздание условий для образовательного самоопределения и профессиональной ориентации талантливых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расширение научного и творческого сотрудничества с градообразующими предприятиями и вузами, вовлечение молодого поколения в сферу научно-технического и  инженерного твор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Идея мероприятия  - предоставление возможности  обучающимся проявить свою одаренность в научно-исследовательской, проектной, рационализаторской и изобретательск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1.5. Выставка проводится  24 марта  на 2018 года на базе Дворца твор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 выставки</w:t>
      </w:r>
    </w:p>
    <w:p>
      <w:pPr>
        <w:pStyle w:val="Normal"/>
        <w:rPr/>
      </w:pPr>
      <w:r>
        <w:rPr>
          <w:sz w:val="26"/>
          <w:szCs w:val="26"/>
        </w:rPr>
        <w:t>2.1. Организаторами выставк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муниципальное казённое учреждение  «Управление образования администрации города Снежинска» (далее – Управление образования);</w:t>
      </w:r>
    </w:p>
    <w:p>
      <w:pPr>
        <w:pStyle w:val="Normal"/>
        <w:jc w:val="both"/>
        <w:rPr/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«Дворец творчества детей и молодежи имени В.М.Комарова» (далее – Дворец творчества)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Цели и задачи</w:t>
      </w:r>
    </w:p>
    <w:p>
      <w:pPr>
        <w:pStyle w:val="Normal"/>
        <w:jc w:val="both"/>
        <w:rPr/>
      </w:pPr>
      <w:r>
        <w:rPr>
          <w:sz w:val="26"/>
          <w:szCs w:val="26"/>
        </w:rPr>
        <w:t>3.1. Цель выставки – создание условий для развития научно-исследовательской, проектной, рационализаторской изобретательской и познавательной деятельности школьников, вовлечение в сферу инженерного творчества, укрепление творческих связей городов ЗАТО в организации научно-исследовательской работы со школь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Задачи выста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одаренной и талантливой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сследовательской компетенции и профессиональных интересов молодых исследовател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</w:tabs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творческих связей общеобразовательных учреждений, учреждений дополнительного образования с вузами, научно-исследовательскими коллекти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</w:tabs>
        <w:spacing w:before="0" w:after="280"/>
        <w:ind w:left="342" w:hanging="0"/>
        <w:rPr>
          <w:sz w:val="26"/>
          <w:szCs w:val="26"/>
        </w:rPr>
      </w:pPr>
      <w:r>
        <w:rPr>
          <w:sz w:val="26"/>
          <w:szCs w:val="26"/>
        </w:rPr>
        <w:t xml:space="preserve">привлечение общественного внимания к проблемам сохранения и развития интеллектуального потенциала современного общества. 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4. Участники выставки</w:t>
      </w:r>
    </w:p>
    <w:p>
      <w:pPr>
        <w:pStyle w:val="Normal"/>
        <w:ind w:left="-114" w:right="-162" w:hanging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Участниками выставки являются обучающиеся образовательных учреждений в возрасте </w:t>
      </w:r>
      <w:r>
        <w:rPr>
          <w:sz w:val="26"/>
          <w:szCs w:val="26"/>
        </w:rPr>
        <w:t>от 11 до 17 лет -  молодые исследователи, лауреаты и дипломанты научно-технических муниципальных конкурсов, конференций, выставок.</w:t>
      </w:r>
    </w:p>
    <w:p>
      <w:pPr>
        <w:pStyle w:val="Normal"/>
        <w:ind w:left="-114" w:right="-162" w:hanging="0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5. </w:t>
      </w:r>
      <w:r>
        <w:rPr>
          <w:b/>
          <w:sz w:val="26"/>
          <w:szCs w:val="26"/>
        </w:rPr>
        <w:t>Правила и сроки подачи заявок на участие в выставк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Заявки на участие в выставке принимаются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dt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n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по форме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Сроки направления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городние  участники – </w:t>
      </w:r>
      <w:r>
        <w:rPr>
          <w:b/>
          <w:sz w:val="26"/>
          <w:szCs w:val="26"/>
        </w:rPr>
        <w:t>до 15 января  2018 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частники города Снежинск  - </w:t>
      </w:r>
      <w:r>
        <w:rPr>
          <w:b/>
          <w:sz w:val="26"/>
          <w:szCs w:val="26"/>
        </w:rPr>
        <w:t>с 12 по 22  феврал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Для участ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авке необходимо в срок до </w:t>
      </w:r>
      <w:r>
        <w:rPr>
          <w:b/>
          <w:sz w:val="26"/>
          <w:szCs w:val="26"/>
        </w:rPr>
        <w:t xml:space="preserve">02 марта 2018  года </w:t>
      </w:r>
      <w:r>
        <w:rPr>
          <w:sz w:val="26"/>
          <w:szCs w:val="26"/>
        </w:rPr>
        <w:t>в оргкомитет выставки представ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ый объем научно-исследовательских работ (бумажный и электронный варианты) по определенным требованиям (п. 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Условия и порядок участия </w:t>
      </w:r>
    </w:p>
    <w:p>
      <w:pPr>
        <w:pStyle w:val="Normal"/>
        <w:ind w:left="-114" w:hanging="0"/>
        <w:jc w:val="both"/>
        <w:rPr/>
      </w:pPr>
      <w:r>
        <w:rPr>
          <w:sz w:val="26"/>
          <w:szCs w:val="26"/>
        </w:rPr>
        <w:t>6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 выставку принимаются научно-исследовательские и проектные работы по направления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Естественные науки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57" w:right="-1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тематика </w:t>
      </w:r>
    </w:p>
    <w:p>
      <w:pPr>
        <w:pStyle w:val="TextBody"/>
        <w:tabs>
          <w:tab w:val="clear" w:pos="708"/>
          <w:tab w:val="left" w:pos="0" w:leader="none"/>
        </w:tabs>
        <w:ind w:left="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ометрия, алгебра, теория чисел, статистика, комплексный анализ, теория вероятностей, разработка формальных логических систем, численные и алгебраические вычисления, другие разделы математической нау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7" w:right="-1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изика 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Теории, принципы и законы, управляющие энергией и влияние энергии на материю: физика твердого тела, оптика, акустика, ядерная физика,  физика атома, плазма, сверхпроводимость, динамика жидкости и газа,  полупроводники, магнетизм,  квантовая механика, биофизика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7" w:right="-1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имия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роды и состава материи и законов развития: физическая химия,  органическая химия (кроме биохимии), неорганическая химия, материалы, пластмассы, пестициды, металлургия,  топливо, химия почвы и т.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7" w:right="-105" w:hanging="0"/>
        <w:jc w:val="both"/>
        <w:rPr/>
      </w:pPr>
      <w:r>
        <w:rPr>
          <w:i/>
          <w:sz w:val="26"/>
          <w:szCs w:val="26"/>
        </w:rPr>
        <w:t>Биология</w:t>
      </w:r>
      <w:r>
        <w:rPr>
          <w:sz w:val="26"/>
          <w:szCs w:val="26"/>
        </w:rPr>
        <w:t>, в том числе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ind w:left="57" w:right="-105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Биохимия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Химия жизнеобеспечения  организма: молекулярная биология, молекулярная генетика, фотосинтез, химия крови, химия белка, гормоны, химия пищевых продуктов и т.д.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/>
      </w:pPr>
      <w:r>
        <w:rPr>
          <w:sz w:val="26"/>
          <w:szCs w:val="26"/>
        </w:rPr>
        <w:t>- Ботаника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жизни растений: сельское хозяйство, агрономия, лесное хозяйство, физиология растений, генетика растений, гидропоники и др.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/>
      </w:pPr>
      <w:r>
        <w:rPr>
          <w:sz w:val="26"/>
          <w:szCs w:val="26"/>
        </w:rPr>
        <w:t>- Зоология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животных: генетика животных, орнитология, ихтиология, энтомология, экология  фауны, палеонтология физиология клетки, суточные ритмы, цитология,  гистология, физиология животных, нейрофизиология беспозвоночных животных и т.д.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/>
      </w:pPr>
      <w:r>
        <w:rPr>
          <w:sz w:val="26"/>
          <w:szCs w:val="26"/>
        </w:rPr>
        <w:t>- Микробиология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Биология микроорганизмов: бактериология, вирусология, грибки, генетика бактерий и т.д.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- Медицина </w:t>
      </w:r>
    </w:p>
    <w:p>
      <w:pPr>
        <w:pStyle w:val="Normal"/>
        <w:tabs>
          <w:tab w:val="clear" w:pos="708"/>
          <w:tab w:val="left" w:pos="0" w:leader="none"/>
        </w:tabs>
        <w:ind w:left="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Гигиена, паразитология,  психология, педиатрия, терапия, хирургия и др.</w:t>
      </w:r>
    </w:p>
    <w:p>
      <w:pPr>
        <w:pStyle w:val="Normal"/>
        <w:ind w:left="-57" w:right="-10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ика и информационные технологии: </w:t>
      </w:r>
    </w:p>
    <w:p>
      <w:pPr>
        <w:pStyle w:val="TextBody"/>
        <w:spacing w:before="0" w:after="0"/>
        <w:ind w:left="-57" w:right="-105" w:hanging="0"/>
        <w:jc w:val="both"/>
        <w:rPr/>
      </w:pPr>
      <w:r>
        <w:rPr>
          <w:sz w:val="26"/>
          <w:szCs w:val="26"/>
        </w:rPr>
        <w:t>1.</w:t>
      </w:r>
      <w:r>
        <w:rPr>
          <w:i/>
          <w:sz w:val="26"/>
          <w:szCs w:val="26"/>
        </w:rPr>
        <w:t>Техника и инженерное дело</w:t>
      </w:r>
    </w:p>
    <w:p>
      <w:pPr>
        <w:pStyle w:val="Normal"/>
        <w:ind w:left="-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тройства и технологии, проектирование и конструирование, машиностроение, гражданское строительство,  авиация и космонавтика, электроника, энергетика, электротехника, оптика,  робототехника и автоматизация, биомедицинская техника, автомобилестроение и транспорт, морская техника, проекты, предполагающие непосредственное применение научных принципов в производственных процессах и на практике, другие  направления  техники и инженерного дела.</w:t>
      </w:r>
    </w:p>
    <w:p>
      <w:pPr>
        <w:pStyle w:val="Normal"/>
        <w:ind w:left="-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Вычислительная техника и программное обеспечение</w:t>
      </w:r>
    </w:p>
    <w:p>
      <w:pPr>
        <w:pStyle w:val="Normal"/>
        <w:ind w:left="-5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ного обеспечения и аппаратного оборудования, Интернет, компьютерные сети и коммуникации, графика, человеко-машинные системы, виртуальная реальность, структуры данных, кодирование и теория  информации и др.</w:t>
      </w:r>
    </w:p>
    <w:p>
      <w:pPr>
        <w:pStyle w:val="Normal"/>
        <w:ind w:lef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уманитарное и социально-педагогическое направление: </w:t>
      </w:r>
    </w:p>
    <w:p>
      <w:pPr>
        <w:pStyle w:val="Normal"/>
        <w:ind w:left="57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</w:t>
      </w:r>
      <w:r>
        <w:rPr>
          <w:b/>
          <w:bCs/>
          <w:i/>
          <w:sz w:val="26"/>
          <w:szCs w:val="26"/>
        </w:rPr>
        <w:t>.</w:t>
      </w:r>
      <w:r>
        <w:rPr>
          <w:i/>
          <w:sz w:val="26"/>
          <w:szCs w:val="26"/>
        </w:rPr>
        <w:t>Экономик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ровая экономика, финансы и кредит, маркетинг, экономика предпринимательства.</w:t>
      </w:r>
    </w:p>
    <w:p>
      <w:pPr>
        <w:pStyle w:val="Normal"/>
        <w:ind w:left="57" w:hanging="0"/>
        <w:jc w:val="both"/>
        <w:rPr/>
      </w:pPr>
      <w:r>
        <w:rPr>
          <w:bCs/>
          <w:i/>
          <w:sz w:val="26"/>
          <w:szCs w:val="26"/>
        </w:rPr>
        <w:t>2.</w:t>
      </w:r>
      <w:r>
        <w:rPr>
          <w:i/>
          <w:sz w:val="26"/>
          <w:szCs w:val="26"/>
        </w:rPr>
        <w:t xml:space="preserve"> Лингвистика. Литературоведение</w:t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>Языкознание: закономерности функционирования и историческое развитие, лексикология, фразеология, фонетика, стилистика,  культура речи.  Литературоведение</w:t>
      </w:r>
    </w:p>
    <w:p>
      <w:pPr>
        <w:pStyle w:val="Normal"/>
        <w:ind w:left="57" w:hanging="0"/>
        <w:jc w:val="both"/>
        <w:rPr/>
      </w:pPr>
      <w:r>
        <w:rPr>
          <w:bCs/>
          <w:i/>
          <w:sz w:val="26"/>
          <w:szCs w:val="26"/>
        </w:rPr>
        <w:t>3</w:t>
      </w:r>
      <w:r>
        <w:rPr>
          <w:b/>
          <w:bCs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История, краеведение, этнография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, вспомогательные исторические дисциплины (археология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рхеография</w:t>
        </w:r>
      </w:hyperlink>
      <w:r>
        <w:rPr>
          <w:sz w:val="26"/>
          <w:szCs w:val="26"/>
        </w:rPr>
        <w:t>,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енеалогия</w:t>
        </w:r>
      </w:hyperlink>
      <w:r>
        <w:rPr>
          <w:sz w:val="26"/>
          <w:szCs w:val="26"/>
        </w:rPr>
        <w:t>, 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геральдика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историческая география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источниковедение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номастика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алеристика</w:t>
        </w:r>
      </w:hyperlink>
      <w:r>
        <w:rPr>
          <w:sz w:val="26"/>
          <w:szCs w:val="26"/>
        </w:rPr>
        <w:t>); этнография, краеведение.</w:t>
      </w:r>
    </w:p>
    <w:p>
      <w:pPr>
        <w:pStyle w:val="Normal"/>
        <w:ind w:left="57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4.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оциально-поведенческие на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ение социальных явлений, социология, психология.</w:t>
      </w:r>
    </w:p>
    <w:p>
      <w:pPr>
        <w:pStyle w:val="Heading1"/>
        <w:ind w:left="5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Художественно-эстетическое </w:t>
      </w:r>
      <w:r>
        <w:rPr>
          <w:rFonts w:cs="Times New Roman" w:ascii="Times New Roman" w:hAnsi="Times New Roman"/>
          <w:bCs/>
          <w:sz w:val="26"/>
          <w:szCs w:val="26"/>
        </w:rPr>
        <w:t>направл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. Художественно-прикладное творчество</w:t>
      </w:r>
    </w:p>
    <w:p>
      <w:pPr>
        <w:pStyle w:val="Normal"/>
        <w:ind w:left="114" w:hanging="5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хника вышивания, бисероплетение, батик, гобелен, макраме, вязание, </w:t>
      </w:r>
      <w:r>
        <w:rPr>
          <w:i/>
          <w:sz w:val="26"/>
          <w:szCs w:val="26"/>
        </w:rPr>
        <w:t>художественная роспись по дереву, металлу, стеклу, квиллинг и др.</w:t>
      </w:r>
    </w:p>
    <w:p>
      <w:pPr>
        <w:pStyle w:val="Normal"/>
        <w:ind w:left="114" w:hanging="57"/>
        <w:rPr/>
      </w:pPr>
      <w:r>
        <w:rPr>
          <w:i/>
          <w:sz w:val="26"/>
          <w:szCs w:val="26"/>
        </w:rPr>
        <w:t xml:space="preserve">2. Мода </w:t>
      </w:r>
      <w:r>
        <w:rPr>
          <w:bCs/>
          <w:i/>
          <w:sz w:val="26"/>
          <w:szCs w:val="26"/>
        </w:rPr>
        <w:t xml:space="preserve">и </w:t>
      </w:r>
      <w:r>
        <w:rPr>
          <w:i/>
          <w:sz w:val="26"/>
          <w:szCs w:val="26"/>
        </w:rPr>
        <w:t>дизайн</w:t>
      </w:r>
    </w:p>
    <w:p>
      <w:pPr>
        <w:pStyle w:val="Normal"/>
        <w:shd w:fill="FFFFFF" w:val="clear"/>
        <w:spacing w:before="1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оформление изделий, моделирование одежды и обуви; художественное проектирование аксессуаров и украше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делий из кожи, меха и бисера и т.п 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i/>
          <w:sz w:val="26"/>
          <w:szCs w:val="26"/>
        </w:rPr>
        <w:t>3.</w:t>
      </w:r>
      <w:r>
        <w:rPr>
          <w:rStyle w:val="StrongEmphasis"/>
          <w:b w:val="false"/>
          <w:i/>
          <w:sz w:val="26"/>
          <w:szCs w:val="26"/>
        </w:rPr>
        <w:t xml:space="preserve"> Культура и искусство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окал</w:t>
      </w:r>
      <w:r>
        <w:rPr>
          <w:b/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 xml:space="preserve"> хореография, театр.</w:t>
      </w:r>
    </w:p>
    <w:p>
      <w:pPr>
        <w:pStyle w:val="Normal"/>
        <w:shd w:fill="FFFFFF" w:val="clear"/>
        <w:spacing w:lineRule="exact" w:line="254" w:before="254" w:after="0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2.</w:t>
      </w:r>
      <w:r>
        <w:rPr>
          <w:b/>
          <w:bCs/>
          <w:sz w:val="26"/>
          <w:szCs w:val="26"/>
        </w:rPr>
        <w:t xml:space="preserve"> Секции  выставки:</w:t>
      </w:r>
    </w:p>
    <w:p>
      <w:pPr>
        <w:pStyle w:val="Normal"/>
        <w:rPr/>
      </w:pPr>
      <w:r>
        <w:rPr>
          <w:b/>
          <w:sz w:val="26"/>
          <w:szCs w:val="26"/>
        </w:rPr>
        <w:t>Секция</w:t>
      </w:r>
      <w:r>
        <w:rPr>
          <w:sz w:val="26"/>
          <w:szCs w:val="26"/>
        </w:rPr>
        <w:t xml:space="preserve">  «Техника и инженерное дело» «Информационные технологии»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кция</w:t>
      </w:r>
      <w:r>
        <w:rPr>
          <w:sz w:val="26"/>
          <w:szCs w:val="26"/>
        </w:rPr>
        <w:t xml:space="preserve">  «Естественные науки (математика, физика)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екция </w:t>
      </w:r>
      <w:r>
        <w:rPr>
          <w:sz w:val="26"/>
          <w:szCs w:val="26"/>
        </w:rPr>
        <w:t xml:space="preserve"> «Науки об окружающей среде (экология, биология)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Секция  </w:t>
      </w:r>
      <w:r>
        <w:rPr>
          <w:sz w:val="26"/>
          <w:szCs w:val="26"/>
        </w:rPr>
        <w:t>«Медицина. Химия»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Секция</w:t>
      </w:r>
      <w:r>
        <w:rPr>
          <w:sz w:val="26"/>
          <w:szCs w:val="26"/>
        </w:rPr>
        <w:t xml:space="preserve">  «Лингвистика. Литературоведение. Художественно-прикладное творчество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Секция</w:t>
      </w:r>
      <w:r>
        <w:rPr>
          <w:sz w:val="26"/>
          <w:szCs w:val="26"/>
        </w:rPr>
        <w:t xml:space="preserve">  «Социально – гуманитарные и экономические науки»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3. </w:t>
      </w:r>
      <w:r>
        <w:rPr>
          <w:rStyle w:val="FontStyle14"/>
        </w:rPr>
        <w:t>Организаторы выставки оставляют за собой право как укрупнять (объединять), так и создавать дополнительные секции в зависимости от количества и специфики работ, заявленных по направлениям вы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Работы должны быть выполнены самостоятельно и содержать новые научные, инженерные, исследовательские результаты. При подготовке работ в качестве консультантов участвуют научные руководител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6.5</w:t>
      </w:r>
      <w:r>
        <w:rPr>
          <w:b/>
          <w:bCs/>
          <w:i/>
          <w:sz w:val="26"/>
          <w:szCs w:val="26"/>
        </w:rPr>
        <w:t>. Демонстрация выставочного проекта</w:t>
      </w:r>
    </w:p>
    <w:p>
      <w:pPr>
        <w:pStyle w:val="TextBody"/>
        <w:spacing w:before="0" w:after="0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1.Участнику предоставляется для демонстрации в выставочном зале стенд и стол, </w:t>
      </w:r>
      <w:r>
        <w:rPr>
          <w:bCs/>
          <w:sz w:val="26"/>
          <w:szCs w:val="26"/>
        </w:rPr>
        <w:t>компьютерная техника.</w:t>
      </w:r>
    </w:p>
    <w:p>
      <w:pPr>
        <w:pStyle w:val="TextBody"/>
        <w:spacing w:before="0" w:after="0"/>
        <w:ind w:firstLine="57"/>
        <w:jc w:val="both"/>
        <w:rPr/>
      </w:pPr>
      <w:r>
        <w:rPr>
          <w:sz w:val="26"/>
          <w:szCs w:val="26"/>
        </w:rPr>
        <w:t xml:space="preserve">6.6.2. </w:t>
      </w:r>
      <w:r>
        <w:rPr>
          <w:bCs/>
          <w:sz w:val="26"/>
          <w:szCs w:val="26"/>
        </w:rPr>
        <w:t xml:space="preserve">Участникам выставки рекомендуется обеспечить демонстрацию работы собственным  ноутбуком. В случае невозможности обеспечить себя ноутбуком, </w:t>
      </w:r>
      <w:r>
        <w:rPr>
          <w:sz w:val="26"/>
          <w:szCs w:val="26"/>
        </w:rPr>
        <w:t xml:space="preserve">технические средства предоставляются организаторами согласно представленной заявке на выставочное оборудование. </w:t>
      </w:r>
    </w:p>
    <w:p>
      <w:pPr>
        <w:pStyle w:val="Normal"/>
        <w:ind w:firstLine="57"/>
        <w:jc w:val="both"/>
        <w:rPr/>
      </w:pPr>
      <w:r>
        <w:rPr>
          <w:sz w:val="26"/>
          <w:szCs w:val="26"/>
        </w:rPr>
        <w:t xml:space="preserve">6.6.3.Обязательными элементами демонстрации, которые могут размещаться как на столе, так и на стенде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6" w:leader="none"/>
        </w:tabs>
        <w:ind w:left="456" w:hanging="57"/>
        <w:jc w:val="both"/>
        <w:rPr/>
      </w:pPr>
      <w:r>
        <w:rPr>
          <w:sz w:val="26"/>
          <w:szCs w:val="26"/>
        </w:rPr>
        <w:t>аннотация на русском языке (1 экземпляр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6" w:leader="none"/>
        </w:tabs>
        <w:ind w:left="456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исследований (1 экземпляр),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6" w:leader="none"/>
        </w:tabs>
        <w:ind w:left="456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, содержащих программный продукт – компьютер с демонстрационной программой. </w:t>
      </w:r>
    </w:p>
    <w:p>
      <w:pPr>
        <w:pStyle w:val="TextBody"/>
        <w:spacing w:before="0" w:after="0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4. В течение времени, отведенного для демонстрации и защиты проекта, участник должен находиться около стенда. </w:t>
      </w:r>
      <w:r>
        <w:rPr>
          <w:color w:val="000000"/>
          <w:sz w:val="26"/>
          <w:szCs w:val="26"/>
        </w:rPr>
        <w:t>Оргкомитет выдает участникам контрольную карту, которая размещается на рабочем столе.</w:t>
      </w:r>
    </w:p>
    <w:p>
      <w:pPr>
        <w:pStyle w:val="Normal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  <w:t>Во время демонстрации к участнику могут обраща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3" w:leader="none"/>
        </w:tabs>
        <w:ind w:left="285" w:hanging="57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го совет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6" w:leader="none"/>
          <w:tab w:val="left" w:pos="513" w:leader="none"/>
        </w:tabs>
        <w:ind w:left="285" w:hanging="57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3" w:leader="none"/>
        </w:tabs>
        <w:ind w:left="285" w:hanging="57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ты и фотограф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3" w:leader="none"/>
        </w:tabs>
        <w:ind w:left="285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ти, которым он демонстрирует свой проект, отвечает на задаваемые вопросы. </w:t>
      </w:r>
    </w:p>
    <w:p>
      <w:pPr>
        <w:pStyle w:val="Normal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  <w:t>Время, отведенное на защиту работы, не должно превышать 7 минут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6.6.5. После защиты работы участник должен предоставить эксперту контрольную карту для внесения в нее необходимой информации.</w:t>
      </w:r>
    </w:p>
    <w:p>
      <w:pPr>
        <w:pStyle w:val="Normal"/>
        <w:ind w:firstLine="57"/>
        <w:jc w:val="both"/>
        <w:rPr/>
      </w:pPr>
      <w:r>
        <w:rPr>
          <w:color w:val="000000"/>
          <w:sz w:val="26"/>
          <w:szCs w:val="26"/>
        </w:rPr>
        <w:t>6.7. Работы оценивают эксперты, которые дают оценки по определенным критериям и вносят их в экспертные и контрольные карты (Приложение 3).</w:t>
      </w:r>
    </w:p>
    <w:p>
      <w:pPr>
        <w:pStyle w:val="Normal"/>
        <w:ind w:firstLine="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нформация, содержащаяся в экспертных картах, является конфиденциальной и может быть сообщена только членам экспертного совета и техническим сотрудникам секретариата выставки, ведущим обработку для подведения общих итогов выставки.</w:t>
      </w:r>
    </w:p>
    <w:p>
      <w:pPr>
        <w:pStyle w:val="Normal"/>
        <w:ind w:firstLine="57"/>
        <w:jc w:val="both"/>
        <w:rPr/>
      </w:pPr>
      <w:r>
        <w:rPr>
          <w:sz w:val="26"/>
          <w:szCs w:val="26"/>
        </w:rPr>
        <w:t>6.8. Экспертные карты и протоколы экспертного совета авторам работ (участникам выставки) не передаются. Причины отклонения работ и присуждения наград не сообща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авила  оформления работ</w:t>
      </w:r>
    </w:p>
    <w:p>
      <w:pPr>
        <w:pStyle w:val="Normal"/>
        <w:jc w:val="both"/>
        <w:rPr/>
      </w:pPr>
      <w:r>
        <w:rPr>
          <w:sz w:val="26"/>
          <w:szCs w:val="26"/>
        </w:rPr>
        <w:t>7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ыставку принимаются научно-исследовательские и проектные работы, которые выполнены самостоятельно и содержат новые научные, инженерные, исследовательские результаты. </w:t>
      </w:r>
      <w:r>
        <w:rPr>
          <w:bCs/>
          <w:sz w:val="26"/>
          <w:szCs w:val="26"/>
        </w:rPr>
        <w:t>Реферат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е приним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2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р может заявить и выставить не более одной работы. Количество авторов – не более двух. Научно-исследовательские и проектные работы по окончании выставки не возвращаю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3.В работе необходимо четко обозначить теоретические и практические достижения автора, области использования результатов. В случае если результаты использования нашли применение, то необходимо  приложить подтверждающие материа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Научно-исследовательские и проектные работы по окончании выставки не возвраща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5. </w:t>
      </w:r>
      <w:r>
        <w:rPr>
          <w:b/>
          <w:bCs/>
          <w:i/>
          <w:sz w:val="26"/>
          <w:szCs w:val="26"/>
        </w:rPr>
        <w:t>Требования к содержанию и оформлению работ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В состав печатного варианта работы должны входить следующие части: аннотация, научная статья (описание работы). Эти части работы выполняются на отдельных листах и между собой не скрепляются. Каждый экземпляр работы должен быть размещен в отдельной папке, не допускающей самопроизвольного выпадения материалов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Требования к тексту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ыполняется на стандартных страницах  белой бумаги формата А 4 (размеры: горизонталь –210 мм, вертикаль – 297 мм). Поля: верхнее, нижнее - 20мм, левое – 30мм, правое – 15мм. Текст печатается ярким шрифтом (размер шрифта – 12 кегель), через 1,5 интервала между сроками на одной стороне листа. Формулы вписываются черной пастой (тушью), либо воспроизводятся на печатающем устройстве. Весь машинописный, рукописный и чертежный материал должен быть хорошо читаем. </w:t>
      </w:r>
    </w:p>
    <w:p>
      <w:pPr>
        <w:pStyle w:val="TextBodyIndent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ннотация</w:t>
      </w:r>
      <w:r>
        <w:rPr>
          <w:sz w:val="26"/>
          <w:szCs w:val="26"/>
        </w:rPr>
        <w:t xml:space="preserve"> объемом не более 30 строк (60 знаков в строке с учетом пробелов),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 </w:t>
      </w:r>
      <w:r>
        <w:rPr>
          <w:sz w:val="26"/>
          <w:szCs w:val="26"/>
          <w:u w:val="single"/>
        </w:rPr>
        <w:t>Аннотация</w:t>
      </w:r>
      <w:r>
        <w:rPr>
          <w:sz w:val="26"/>
          <w:szCs w:val="26"/>
        </w:rPr>
        <w:t xml:space="preserve"> должна содержать наиболее важные сведения о работе, в частности, включать следующую информацию: цель работы, методы работы и приемы, которые использовались в работе, полученные данные, выводы. Аннотация не должна включать благодарностей и описания работы, выполненной руководителем. Аннотация печатается на отдельной стандартной станице в порядке: стандартный заголовок, затем посередине слова «Аннотация», ниже – текст аннот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Научная статья</w:t>
      </w:r>
      <w:r>
        <w:rPr>
          <w:sz w:val="26"/>
          <w:szCs w:val="26"/>
        </w:rPr>
        <w:t xml:space="preserve"> (описание работы). Статья в сопровождении иллюстраций (чертежи, графики, таблицы, фотографии) представляет собой описание  исследовательской (творческой работы). Все сокращения в тексте должны быть расшифрованы. Объем текста статьи, включая формулы и список литературы, не должен превышать 2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 Нумерация страниц производятся в правом нижнем углу. Основной текст доклада нумеруется арабскими цифрами. Страницы иллюстраций – римск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ечатанная статья и иллюстрации  скрепляются вместе с титульным листо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</w:rPr>
        <w:t xml:space="preserve">Титульный лист </w:t>
      </w:r>
      <w:r>
        <w:rPr>
          <w:sz w:val="26"/>
          <w:szCs w:val="26"/>
        </w:rPr>
        <w:t>содержит следующие атрибуты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выставки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ны и населенного пункта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вторах (фамилия, имя, отчество, учебное заведение, класс, курс)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учных руководителях (фамилия, имя отчество,  ученая степень, должность, место рабо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й странице статьи  сначала печатается  стандартный заголовок, далее следует текст статьи, список литературы в порядке  упоминания в тексте. Сокращения в названии статьи не допускаются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итерии оценки исследовательских работ участников выставки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темы, работа имеет теоретическую и практическую значимость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озиция работы (цель, задачи, введение, основное содержание, список литературы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исследовательских методов, используемых для решения проблем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ка перехода от концепции к вывода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работанности решения проблем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изна полученны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и защиты рабо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изм участника при обсуждении работы с экспертами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Финансовые условия участия в выставк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1.Стоимость для одного </w:t>
      </w:r>
      <w:r>
        <w:rPr>
          <w:sz w:val="26"/>
          <w:szCs w:val="26"/>
          <w:u w:val="single"/>
        </w:rPr>
        <w:t>иногороднего участника</w:t>
      </w:r>
      <w:r>
        <w:rPr>
          <w:sz w:val="26"/>
          <w:szCs w:val="26"/>
        </w:rPr>
        <w:t xml:space="preserve"> выставки </w:t>
      </w:r>
      <w:r>
        <w:rPr>
          <w:b/>
          <w:i/>
          <w:sz w:val="26"/>
          <w:szCs w:val="26"/>
        </w:rPr>
        <w:t>в сутки</w:t>
      </w:r>
      <w:r>
        <w:rPr>
          <w:sz w:val="26"/>
          <w:szCs w:val="26"/>
        </w:rPr>
        <w:t xml:space="preserve"> (не включая расходы на проезд участников к городу проведения мероприятия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роживание в гостиниц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00 (пятьсот) рублей (койка-место в 8-ом номере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90 (шестьсот девяносто) рублей (койка-место в 2-ом номере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ы на двухразовое  питание – 400 (четыреста) рублей; (возможны изменения цены, обо всех изменениях участники будут информированы дополнительно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Организационный взнос - 500 (пятьсот) рублей с 1 участника и 300 (триста) рублей с 1 руководи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2.Стоимость для одного </w:t>
      </w:r>
      <w:r>
        <w:rPr>
          <w:sz w:val="26"/>
          <w:szCs w:val="26"/>
          <w:u w:val="single"/>
        </w:rPr>
        <w:t>участника из города Снежинск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- 250 (двести пятьдеся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9.3.Для иногородних участников за дополнительную плату может быть организован трансфер Екатеринбург (ж/д вокзал, аэропорт «Кольцово») - Снежинск или Челябинск (ж/д вокзал, аэропорт)- Снежинск (автомобиль «Газель» - 13 мес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Расходы по финансированию (трансфер, питание, проживание, культурная программа) участников и руководителей делегаций участников выставки осуществляются за счет направляющей организ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Награждение участников выстав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Победители и призёры выставки очного этапа определяются по каждому направлению и награждаются дипломами и поощрительными призами. </w:t>
      </w:r>
    </w:p>
    <w:p>
      <w:pPr>
        <w:pStyle w:val="Normal"/>
        <w:jc w:val="both"/>
        <w:rPr/>
      </w:pPr>
      <w:r>
        <w:rPr>
          <w:sz w:val="26"/>
          <w:szCs w:val="26"/>
        </w:rPr>
        <w:t>10.2.По решению оргкомитета могут присуждаться специальные призы. 10.3.Каждый участник выставки получает Сертифика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56770, Челябинская область, г. Снежинск, а/я 520, ул. Комсомольская, д.2, муниципальное бюджетное образовательное учреждение дополнительного образования «Дворец творчества детей и молодежи имени В.М. Комаро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:</w:t>
      </w:r>
    </w:p>
    <w:p>
      <w:pPr>
        <w:pStyle w:val="Normal"/>
        <w:jc w:val="both"/>
        <w:rPr/>
      </w:pPr>
      <w:r>
        <w:rPr>
          <w:sz w:val="26"/>
          <w:szCs w:val="26"/>
        </w:rPr>
        <w:t>(35146) 92838 – Потемина Марина Владимировна, директор Дворца творчества</w:t>
      </w:r>
    </w:p>
    <w:p>
      <w:pPr>
        <w:pStyle w:val="Normal"/>
        <w:jc w:val="both"/>
        <w:rPr/>
      </w:pPr>
      <w:r>
        <w:rPr>
          <w:sz w:val="26"/>
          <w:szCs w:val="26"/>
        </w:rPr>
        <w:t>(35146) 92013 – Максименко Анжела Викторовна, заместитель директора по методической работе, Кайдалова Ольга Леонидовна, заместитель директора по учебно-воспитатель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35146) 9201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10">
        <w:r>
          <w:rPr>
            <w:rStyle w:val="InternetLink"/>
            <w:sz w:val="26"/>
            <w:szCs w:val="26"/>
            <w:lang w:val="en-US"/>
          </w:rPr>
          <w:t>dt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n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XІX научной и инженерной выставке молодых исследователей  городов ЗАТО в 2017-2018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27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мина Марина Владимировна, директор Дворца творчеств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 Инна Борисовна, старший инспектор отдела воспитания и дополнительного образования Управления образования.</w:t>
            </w:r>
          </w:p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Анжела Викторовна, заместитель директора по методической работе Дворца творчества.</w:t>
            </w:r>
          </w:p>
          <w:p>
            <w:pPr>
              <w:pStyle w:val="Normal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алова Ольга Леонидовна, заместитель директора  по учебно-воспитательной работе Дворца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701" w:right="848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редост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до 22  феврал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166"/>
        <w:gridCol w:w="1140"/>
        <w:gridCol w:w="969"/>
        <w:gridCol w:w="1197"/>
        <w:gridCol w:w="2508"/>
        <w:gridCol w:w="2052"/>
        <w:gridCol w:w="2109"/>
        <w:gridCol w:w="240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ш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научно-исследовательской, проектной работы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чное наз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51"/>
              <w:jc w:val="center"/>
              <w:rPr/>
            </w:pPr>
            <w:r>
              <w:rPr>
                <w:sz w:val="24"/>
                <w:szCs w:val="24"/>
              </w:rPr>
              <w:t xml:space="preserve">Направленность, </w:t>
            </w:r>
          </w:p>
          <w:p>
            <w:pPr>
              <w:pStyle w:val="Normal"/>
              <w:ind w:left="-51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ая секция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научно-исследовательской, проектной работы</w:t>
            </w:r>
          </w:p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техническое оснащение для защиты работ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пись____________________ Дата  «_____»_______________2017г.</w:t>
      </w:r>
    </w:p>
    <w:p>
      <w:pPr>
        <w:pStyle w:val="Heading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до 15 января  2018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въезд и выезд в г. Снежинск </w:t>
      </w:r>
      <w:r>
        <w:rPr>
          <w:b/>
          <w:sz w:val="27"/>
          <w:szCs w:val="27"/>
        </w:rPr>
        <w:t>с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3  по 26  марта  2018 г. (многократно) </w:t>
      </w:r>
      <w:r>
        <w:rPr>
          <w:sz w:val="27"/>
          <w:szCs w:val="27"/>
        </w:rPr>
        <w:t xml:space="preserve">команды из города ________________для участия в </w:t>
      </w:r>
      <w:r>
        <w:rPr>
          <w:b/>
          <w:sz w:val="26"/>
          <w:szCs w:val="26"/>
        </w:rPr>
        <w:t>научной и инженерной выставке молодых исследователей  гор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Т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1"/>
        <w:gridCol w:w="2700"/>
        <w:gridCol w:w="3060"/>
        <w:gridCol w:w="2660"/>
        <w:gridCol w:w="27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сто работы и должность, учеб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спорт (свидетельство о Рожден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омер, серия, кем выдан, когда выдан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Ива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4.1963 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еляби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Челяб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 5-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орец Пионеров им. Круп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 13 6485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ом внутренних дел Калин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12.2013 г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АЖНО!!!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Все данные должны быть проверены, без ошибок, все слова писать полные данные (имя, отчество, фамилия, паспортные данные четко по паспорту)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Для городов с отделом режима подписано начальником режимного отдела на каждой странице заявки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В заявке указываются все участники и сопровождающие их лица, (водитель, если прибываете на своем транспорт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у на участие работы - Приложение 1 необходимо выслать до 22 февраля 2018 года.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053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746"/>
        <w:gridCol w:w="855"/>
        <w:gridCol w:w="56"/>
        <w:gridCol w:w="28"/>
        <w:gridCol w:w="28"/>
        <w:gridCol w:w="56"/>
        <w:gridCol w:w="31"/>
        <w:gridCol w:w="25"/>
        <w:gridCol w:w="1033"/>
        <w:gridCol w:w="60"/>
      </w:tblGrid>
      <w:tr>
        <w:trPr>
          <w:trHeight w:val="297" w:hRule="atLeast"/>
        </w:trPr>
        <w:tc>
          <w:tcPr>
            <w:tcW w:w="10470" w:type="dxa"/>
            <w:gridSpan w:val="10"/>
            <w:tcBorders>
              <w:bottom w:val="threeDEngrave" w:sz="24" w:space="0" w:color="000000"/>
            </w:tcBorders>
          </w:tcPr>
          <w:p>
            <w:pPr>
              <w:pStyle w:val="Normal"/>
              <w:ind w:firstLine="7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firstLine="783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К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35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72" w:type="dxa"/>
            <w:gridSpan w:val="9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 ав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00FFFF" w:val="clear"/>
              </w:rPr>
            </w:pPr>
            <w:r>
              <w:rPr>
                <w:b/>
                <w:bCs/>
                <w:sz w:val="24"/>
                <w:szCs w:val="24"/>
              </w:rPr>
              <w:t>город, клас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Балл экспер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постановки задачи, её решения и результатов 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pacing w:before="0" w:after="0"/>
              <w:ind w:left="1584" w:hanging="15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ьность поставленной задачи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4 балл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большой практический или теоретический интерес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 вспомогательный характ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актуальности определить сложно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576" w:hanging="5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зна  решаемой задачи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7 балл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а новая задач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звестной задачи  рассмотрено с новой точки зрения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имеет элементы новизны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ая задача известна давно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pacing w:before="0" w:after="0"/>
              <w:ind w:left="1584" w:hanging="15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гинальность методов решаемой задачи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8 балл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а новыми, оригинальными методам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овый подход к решению, использованы новые идеи  при решении подобных задач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традиционные подходы при решении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576" w:hanging="5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основанность методов, используемых для решения задачи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7 балл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боснован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не усложнены или упрощены, что, однако, не приводит к неудовлетворительному результату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т применяться для решения задачи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визна и обоснованность полученных результатов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8 балл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6" w:leader="none"/>
                <w:tab w:val="left" w:pos="720" w:leader="none"/>
              </w:tabs>
              <w:suppressAutoHyphens w:val="true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новые теоретические  и практические результаты, разработан и выполнен оригинальный эксперимент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элементы новизны</w:t>
            </w:r>
          </w:p>
        </w:tc>
        <w:tc>
          <w:tcPr>
            <w:tcW w:w="9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нового нет</w:t>
            </w:r>
          </w:p>
        </w:tc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вень проработанности решения задачи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6 балл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полностью и подробно с выполнением  всех необходимых элементов исследования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проработанности решения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может рассматриваться как удовлетворительное</w:t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дготовленности  и эрудированности автора  и уровня проведенной защиты работы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фессионализм участника при обсуждении работы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7  балл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кие представления  о целях исследования, о направлениях его дальнейшего развити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описания процесса решения задач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оценка работы полученных резуль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чество защиты работы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9 балл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кость и ясность  изложени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едительность рассуждений, последовательность в аргумент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 перехода от концепции  выводам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мышл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поведения и коммуникаб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опустимого времени (7 минут) на защиту доклад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вень знакомства  с современным  состоянием проблемы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2 балл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 защите  известных результатов и научных фа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, но не использование этих результатов в своей рабо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 в эт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вень знакомства с литературой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2 балл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цитируемой литературы, ссылки на  разработки уче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ов,  занимающихся  аналогичными проблемами  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верхностных зна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 в эт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представления работы 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озиция текста работы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2 балл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ведения, постановки задачи, основного содерж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, список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чество оформления работы и стенда, соответствие их требованиям к оформлению НИР и Положения по Выставке 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3 балл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, но есть замечания к оформлению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вень выполнения макетного образца, использование технических средств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b/>
                <w:bCs/>
                <w:i/>
                <w:iCs/>
                <w:sz w:val="24"/>
                <w:szCs w:val="24"/>
              </w:rPr>
              <w:t>. 10 балл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 действующий мак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изготовлен, но проходит стадию дорабо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спользуются для полной наглядности выполнения науч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спользуются, но не обеспечивают достаточную нагляд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акета и технических средств при защите работы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Эксперт (Ф.И.О.) _________________  (_______________________________)</w:t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798"/>
        </w:tabs>
        <w:ind w:left="1798" w:hanging="179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798"/>
        </w:tabs>
        <w:ind w:left="1798" w:hanging="179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678"/>
        </w:tabs>
        <w:ind w:left="2678" w:hanging="1798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Знак Знак3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7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 Знак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Символ сноски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b/>
      <w:bCs/>
      <w:sz w:val="22"/>
      <w:szCs w:val="22"/>
      <w:lang w:val="ru-RU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basedOn w:val="Style7"/>
    <w:qFormat/>
    <w:rPr>
      <w:b/>
      <w:bCs/>
      <w:sz w:val="28"/>
      <w:szCs w:val="28"/>
    </w:rPr>
  </w:style>
  <w:style w:type="character" w:styleId="St">
    <w:name w:val="s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Mwheadline">
    <w:name w:val="mw-headlin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spacing w:before="280" w:after="280"/>
      <w:ind w:left="720" w:right="720" w:hanging="0"/>
      <w:jc w:val="center"/>
    </w:pPr>
    <w:rPr>
      <w:rFonts w:ascii="Arial" w:hAnsi="Arial" w:cs="Arial"/>
      <w:b/>
      <w:bC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Цитата1"/>
    <w:basedOn w:val="Normal"/>
    <w:qFormat/>
    <w:pPr>
      <w:suppressAutoHyphens w:val="true"/>
      <w:spacing w:before="280" w:after="280"/>
      <w:ind w:left="720" w:right="720" w:hanging="0"/>
      <w:jc w:val="center"/>
    </w:pPr>
    <w:rPr>
      <w:rFonts w:ascii="Arial" w:hAnsi="Arial" w:cs="Arial"/>
      <w:b/>
      <w:bCs/>
      <w:sz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m_snz@mail.ru" TargetMode="External"/><Relationship Id="rId3" Type="http://schemas.openxmlformats.org/officeDocument/2006/relationships/hyperlink" Target="https://ru.wikipedia.org/wiki/&#1040;&#1088;&#1093;&#1077;&#1086;&#1075;&#1088;&#1072;&#1092;&#1080;&#1103;" TargetMode="External"/><Relationship Id="rId4" Type="http://schemas.openxmlformats.org/officeDocument/2006/relationships/hyperlink" Target="https://ru.wikipedia.org/wiki/&#1043;&#1077;&#1085;&#1077;&#1072;&#1083;&#1086;&#1075;&#1080;&#1103;" TargetMode="External"/><Relationship Id="rId5" Type="http://schemas.openxmlformats.org/officeDocument/2006/relationships/hyperlink" Target="https://ru.wikipedia.org/wiki/&#1043;&#1077;&#1088;&#1072;&#1083;&#1100;&#1076;&#1080;&#1082;&#1072;" TargetMode="External"/><Relationship Id="rId6" Type="http://schemas.openxmlformats.org/officeDocument/2006/relationships/hyperlink" Target="https://ru.wikipedia.org/wiki/&#1048;&#1089;&#1090;&#1086;&#1088;&#1080;&#1095;&#1077;&#1089;&#1082;&#1072;&#1103;_&#1075;&#1077;&#1086;&#1075;&#1088;&#1072;&#1092;&#1080;&#1103;" TargetMode="External"/><Relationship Id="rId7" Type="http://schemas.openxmlformats.org/officeDocument/2006/relationships/hyperlink" Target="https://ru.wikipedia.org/wiki/&#1048;&#1089;&#1090;&#1086;&#1095;&#1085;&#1080;&#1082;&#1086;&#1074;&#1077;&#1076;&#1077;&#1085;&#1080;&#1077;" TargetMode="External"/><Relationship Id="rId8" Type="http://schemas.openxmlformats.org/officeDocument/2006/relationships/hyperlink" Target="https://ru.wikipedia.org/wiki/&#1054;&#1085;&#1086;&#1084;&#1072;&#1089;&#1090;&#1080;&#1082;&#1072;" TargetMode="External"/><Relationship Id="rId9" Type="http://schemas.openxmlformats.org/officeDocument/2006/relationships/hyperlink" Target="https://ru.wikipedia.org/wiki/&#1060;&#1072;&#1083;&#1077;&#1088;&#1080;&#1089;&#1090;&#1080;&#1082;&#1072;" TargetMode="External"/><Relationship Id="rId10" Type="http://schemas.openxmlformats.org/officeDocument/2006/relationships/hyperlink" Target="mailto:dtdm_snz@mail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0:00Z</dcterms:created>
  <dc:creator>Бугаенко</dc:creator>
  <dc:description/>
  <cp:keywords/>
  <dc:language>en-US</dc:language>
  <cp:lastModifiedBy>МаксименкоАВ</cp:lastModifiedBy>
  <cp:lastPrinted>2017-11-03T15:30:00Z</cp:lastPrinted>
  <dcterms:modified xsi:type="dcterms:W3CDTF">2017-12-26T11:46:00Z</dcterms:modified>
  <cp:revision>3</cp:revision>
  <dc:subject/>
  <dc:title>УПРАВЛЕНИЕ ОБРАЗОВАНИЯ</dc:title>
</cp:coreProperties>
</file>