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</w:rPr>
        <w:t>"Средняя школа № 1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глубленным изучением математики"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12"/>
        <w:gridCol w:w="3220"/>
        <w:gridCol w:w="32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заседании  метод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еского ци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 xml:space="preserve">Г.А.Потапч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2018г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галос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 ЕСТЕСТВЕННОНАУЧНОЙ НАПРАВЛ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ок «Лабораторный эксперимент по электродинамик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ind w:left="4248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4248"/>
        <w:jc w:val="center"/>
        <w:rPr>
          <w:b/>
          <w:b/>
          <w:sz w:val="28"/>
        </w:rPr>
      </w:pPr>
      <w:r>
        <w:rPr>
          <w:b/>
          <w:sz w:val="28"/>
        </w:rPr>
        <w:t>Руководитель кружка</w:t>
      </w:r>
    </w:p>
    <w:p>
      <w:pPr>
        <w:pStyle w:val="Normal"/>
        <w:ind w:left="424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4248"/>
        <w:jc w:val="center"/>
        <w:rPr>
          <w:b/>
          <w:b/>
          <w:sz w:val="28"/>
        </w:rPr>
      </w:pPr>
      <w:r>
        <w:rPr>
          <w:b/>
          <w:sz w:val="28"/>
        </w:rPr>
        <w:t>Новицкая Татьяна Сергеевна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 Желез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гг.</w:t>
      </w:r>
    </w:p>
    <w:p>
      <w:pPr>
        <w:pStyle w:val="C10c4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 «Лабораторный эксперимент по электродинамике» предназначена для учащихся 8 классов, желающих глубже понять сложную природу электромагнитного взаимодействия, лежащего в основе большинства явлений, с которыми люди постоянно сталкиваются в своей повседневной жизни. Данная программа разработана на основе программы элективного курса «Физика. Электродинамика. Элективный курс. 7-9 классы: пособие для учащихся общеобразовательных учреждений/ Л.А. Выговский, А.А. Меденцев. –М.:Просвещение, 2012. – 160 с.</w:t>
      </w:r>
    </w:p>
    <w:p>
      <w:pPr>
        <w:pStyle w:val="Normal"/>
        <w:jc w:val="both"/>
        <w:rPr/>
      </w:pPr>
      <w:r>
        <w:rPr/>
        <w:t>Количество часов:</w:t>
      </w:r>
    </w:p>
    <w:p>
      <w:pPr>
        <w:pStyle w:val="Normal"/>
        <w:jc w:val="both"/>
        <w:rPr/>
      </w:pPr>
      <w:r>
        <w:rPr/>
        <w:t xml:space="preserve">Всего   - </w:t>
      </w:r>
      <w:r>
        <w:rPr>
          <w:i/>
        </w:rPr>
        <w:t xml:space="preserve">102   </w:t>
      </w:r>
      <w:r>
        <w:rPr/>
        <w:t xml:space="preserve">часа; в неделю  - </w:t>
      </w:r>
      <w:r>
        <w:rPr>
          <w:i/>
        </w:rPr>
        <w:t xml:space="preserve">3 </w:t>
      </w:r>
      <w:r>
        <w:rPr/>
        <w:t>часа.</w:t>
      </w:r>
    </w:p>
    <w:p>
      <w:pPr>
        <w:pStyle w:val="Normal"/>
        <w:rPr/>
      </w:pPr>
      <w:r>
        <w:rPr/>
      </w:r>
    </w:p>
    <w:p>
      <w:pPr>
        <w:pStyle w:val="C15c4c9"/>
        <w:spacing w:before="0" w:after="0"/>
        <w:ind w:firstLine="72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C15c4c9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формирование целостного представления о мире, основанного на приобретенных знаниях, умениях, навыках и способах практической деятельности;</w:t>
      </w:r>
    </w:p>
    <w:p>
      <w:pPr>
        <w:pStyle w:val="C15c4c9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риобретение опыта индивидуальной и коллективной деятельности при проведении исследовательских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C15c4c9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пособствовать самореализации кружковцев в изучении конкретных тем физики,</w:t>
      </w:r>
    </w:p>
    <w:p>
      <w:pPr>
        <w:pStyle w:val="C15c4c9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звивать и поддерживать познавательный интерес к изучению физики как науки,</w:t>
      </w:r>
    </w:p>
    <w:p>
      <w:pPr>
        <w:pStyle w:val="C15c4c9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знакомить учащихся с понятиями: физическая величина, измерительные приборы, методы измерений, погрешности измерения, экспериментальное исследование;</w:t>
      </w:r>
    </w:p>
    <w:p>
      <w:pPr>
        <w:pStyle w:val="C15c4c9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формировать экспериментальные умения пользоваться простейшими приборами и инструментами и делать выводы на основе экспериментальных данных</w:t>
      </w:r>
    </w:p>
    <w:p>
      <w:pPr>
        <w:pStyle w:val="C15c4c9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скрыть роль измерений в технике, показать, что в науке и технике очень часто одни величины измеряются с помощью других связанных с ними величин;</w:t>
      </w:r>
    </w:p>
    <w:p>
      <w:pPr>
        <w:pStyle w:val="C15c4c9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казать учащимся алгоритм решения задачи повышенной сложности;</w:t>
      </w:r>
    </w:p>
    <w:p>
      <w:pPr>
        <w:pStyle w:val="C15c4c9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формировать  навык соблюдения правил ТБ.</w:t>
      </w:r>
    </w:p>
    <w:p>
      <w:pPr>
        <w:pStyle w:val="C4c9c15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формировать опорные знания,   необходимые при изучении физики и в повседневной жизни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1134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Результаты освоения программы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Личностными результатами </w:t>
      </w:r>
      <w:r>
        <w:rPr>
          <w:color w:val="000000"/>
        </w:rPr>
        <w:t xml:space="preserve"> являются: 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Метапредметными результатами 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Овладение навыками самостоятельного приобретения новых знаний, организации учебной  деятельности,  постановки  целей,  планирования,  самоконтроля  и оценки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редметными результатами 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первоначальных представлений о физической сущности механических явлений природы, видах материи (вещество и поле), движении как способе существования материи; усвоение основных идей механики, овладение  понятийным аппаратом и символическим языком физики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Применять  полученные  знания  для  объяснения  принципов  действия важнейших технических устройств, (работы) машин и механизмов, средств передвижения и связи, бытовых приборов, промышленных технологических процессов, решения практических задач повседневной жизни, обеспечения безопасности своей жизни, рационального природопользования и охраны окружающей среды; влияния технических устройств на окружающую среду; осознание возможных причин техногенных  и экологических катастроф.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 окружающую среду и организм человека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убеждения в закономерной связи и познаваемости явлений  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Развитие теоретического мышления на основе формирования умений  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/>
      </w:pPr>
      <w:r>
        <w:rPr>
          <w:color w:val="000000"/>
        </w:rPr>
        <w:t xml:space="preserve"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 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Коммуникативные умения</w:t>
      </w:r>
      <w:r>
        <w:rPr>
          <w:color w:val="000000"/>
        </w:rPr>
        <w:t xml:space="preserve">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C15c4c9"/>
        <w:spacing w:before="0" w:after="0"/>
        <w:ind w:right="-5" w:firstLine="720"/>
        <w:jc w:val="both"/>
        <w:rPr>
          <w:rStyle w:val="C21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C21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ми контроля </w:t>
      </w:r>
      <w:r>
        <w:rPr/>
        <w:t>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мостоятельная работа по решению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исьменные отчёты по результатам проведённых исследовательских работ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общения по результатам выполнения домашних экспериментальных заданий;</w:t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</w:rPr>
        <w:t>Итоговая работа</w:t>
      </w:r>
      <w:r>
        <w:rPr/>
        <w:t xml:space="preserve"> по программе - защита проектных работ</w:t>
      </w:r>
    </w:p>
    <w:p>
      <w:pPr>
        <w:pStyle w:val="C15c4c9"/>
        <w:spacing w:before="0" w:after="0"/>
        <w:ind w:left="1080" w:hanging="0"/>
        <w:jc w:val="both"/>
        <w:rPr/>
      </w:pPr>
      <w:r>
        <w:rPr/>
      </w:r>
    </w:p>
    <w:p>
      <w:pPr>
        <w:pStyle w:val="C15c4c9"/>
        <w:spacing w:before="0" w:after="0"/>
        <w:ind w:firstLine="720"/>
        <w:jc w:val="both"/>
        <w:rPr/>
      </w:pPr>
      <w:r>
        <w:rPr/>
      </w:r>
    </w:p>
    <w:p>
      <w:pPr>
        <w:pStyle w:val="C15c4c9"/>
        <w:spacing w:before="0" w:after="0"/>
        <w:rPr/>
      </w:pPr>
      <w:r>
        <w:rPr/>
        <w:t>Содержание учебного материал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23"/>
        <w:gridCol w:w="153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№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Перечень разде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Электрический заряд. Электрическое п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>
                <w:rStyle w:val="C21"/>
                <w:bCs/>
                <w:color w:val="000000"/>
              </w:rPr>
            </w:pPr>
            <w:r>
              <w:rPr>
                <w:rStyle w:val="C21"/>
                <w:bCs/>
                <w:color w:val="000000"/>
              </w:rPr>
              <w:t>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Электрический ток. Электрическая цеп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>
                <w:rStyle w:val="C21"/>
                <w:bCs/>
                <w:color w:val="000000"/>
              </w:rPr>
            </w:pPr>
            <w:r>
              <w:rPr>
                <w:rStyle w:val="C21"/>
                <w:bCs/>
                <w:color w:val="000000"/>
              </w:rPr>
              <w:t>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Постоянное магнитное по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>
                <w:rStyle w:val="C21"/>
                <w:bCs/>
                <w:color w:val="000000"/>
              </w:rPr>
            </w:pPr>
            <w:r>
              <w:rPr>
                <w:rStyle w:val="C21"/>
                <w:bCs/>
                <w:color w:val="000000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Явление электромагнитной инду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>
                <w:rStyle w:val="C21"/>
                <w:bCs/>
                <w:color w:val="000000"/>
              </w:rPr>
            </w:pPr>
            <w:r>
              <w:rPr>
                <w:rStyle w:val="C21"/>
                <w:bCs/>
                <w:color w:val="000000"/>
              </w:rPr>
              <w:t>2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 xml:space="preserve">Повторение и обобщение изученно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>
                <w:rStyle w:val="C21"/>
                <w:bCs/>
                <w:color w:val="000000"/>
              </w:rPr>
            </w:pPr>
            <w:r>
              <w:rPr>
                <w:rStyle w:val="C21"/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rStyle w:val="C21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884"/>
        <w:gridCol w:w="3960"/>
      </w:tblGrid>
      <w:tr>
        <w:trPr>
          <w:trHeight w:val="6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ind w:firstLine="432"/>
              <w:jc w:val="center"/>
              <w:rPr>
                <w:color w:val="000000"/>
              </w:rPr>
            </w:pPr>
            <w:r>
              <w:rPr>
                <w:rStyle w:val="C49"/>
                <w:b/>
                <w:bCs/>
                <w:color w:val="000000"/>
              </w:rPr>
              <w:t xml:space="preserve">№ </w:t>
            </w:r>
            <w:r>
              <w:rPr>
                <w:rStyle w:val="C49"/>
                <w:b/>
                <w:bCs/>
                <w:color w:val="000000"/>
              </w:rPr>
              <w:t>занятия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0c4"/>
              <w:spacing w:before="0" w:after="0"/>
              <w:ind w:firstLine="720"/>
              <w:jc w:val="center"/>
              <w:rPr>
                <w:color w:val="000000"/>
              </w:rPr>
            </w:pPr>
            <w:r>
              <w:rPr>
                <w:rStyle w:val="C49"/>
                <w:b/>
                <w:bCs/>
                <w:color w:val="000000"/>
              </w:rPr>
              <w:t>Тем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0c4"/>
              <w:spacing w:before="0" w:after="0"/>
              <w:ind w:firstLine="720"/>
              <w:jc w:val="center"/>
              <w:rPr>
                <w:rStyle w:val="C49"/>
                <w:b/>
                <w:b/>
                <w:bCs/>
                <w:color w:val="000000"/>
              </w:rPr>
            </w:pPr>
            <w:r>
              <w:rPr>
                <w:rStyle w:val="C49"/>
                <w:b/>
                <w:bCs/>
                <w:color w:val="000000"/>
              </w:rPr>
              <w:t>Характеристика деятельности учащихся</w:t>
            </w:r>
          </w:p>
        </w:tc>
      </w:tr>
      <w:tr>
        <w:trPr>
          <w:trHeight w:val="6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napToGrid w:val="false"/>
              <w:spacing w:before="0" w:after="0"/>
              <w:ind w:firstLine="432"/>
              <w:jc w:val="center"/>
              <w:rPr>
                <w:rStyle w:val="C4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0c4"/>
              <w:spacing w:before="0" w:after="0"/>
              <w:ind w:firstLine="720"/>
              <w:jc w:val="center"/>
              <w:rPr>
                <w:rStyle w:val="C49"/>
                <w:b/>
                <w:b/>
                <w:bCs/>
                <w:color w:val="000000"/>
              </w:rPr>
            </w:pPr>
            <w:r>
              <w:rPr>
                <w:b/>
              </w:rPr>
              <w:t>Электрический заряд. Электрическое поле (30 ч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0c4"/>
              <w:snapToGrid w:val="false"/>
              <w:spacing w:before="0" w:after="0"/>
              <w:ind w:firstLine="720"/>
              <w:jc w:val="center"/>
              <w:rPr>
                <w:rStyle w:val="C4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lineRule="atLeast" w:line="14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, 2,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Электризация. Электроскоп. Делимость электрического заряд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Изучают устройство электроскопа, наблюдают электризацию тел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, 5,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Проведение опытов по теме « Электризация тел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Проводят опыты по электризации тел</w:t>
            </w:r>
          </w:p>
        </w:tc>
      </w:tr>
      <w:tr>
        <w:trPr>
          <w:trHeight w:val="1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lineRule="atLeast" w:line="14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7, 8,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Решение задач на закон Куло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Решают задачи на закон Кулона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0, 11, 1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Создание модели                        « Электрический зоопарк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Составляют план работы, моделируют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3, 14, 15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Защита модели «Электрический зоопарк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Защищают модели</w:t>
            </w:r>
          </w:p>
        </w:tc>
      </w:tr>
      <w:tr>
        <w:trPr>
          <w:trHeight w:val="56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6, 17, 18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Электрическое поле. Потенциал,напряженност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Наблюдают возникновение электрического поля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9, 20, 2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Решение задач на напряженность электрического пол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Решают задачи на напряженность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2, 23, 24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Решение задач на потенциал электрического пол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Решают задачи на потенциал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5, 26, 27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Электрическая емкость. Конденсато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Изучают устройство и принцип работы конденсатора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8, 29, 3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Решение задач на электроемкость конденсатор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Решают разного вида задачи на электроемкость</w:t>
            </w:r>
          </w:p>
        </w:tc>
      </w:tr>
      <w:tr>
        <w:trPr>
          <w:trHeight w:val="5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b/>
              </w:rPr>
              <w:t>Электрический ток. Электрическая цепь (30ч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1, 32, 3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Электрический ток. Характеристики ток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Решают задачи на закон Ома</w:t>
            </w:r>
          </w:p>
        </w:tc>
      </w:tr>
      <w:tr>
        <w:trPr>
          <w:trHeight w:val="5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4, 35, 3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Электролитический элемент из овощей и фрукто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Изготавливают электрохимический элемент тока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7, 38, 3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Измерение характеристик электрического тока «биобатарейками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Проводят исследования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0, 41, 4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Составляют цепи и решают задачи на последовательное соединение проводников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3, 44, 45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Решение задач на последовательное соединени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Решают разного вида задачи на послед соединение проводников</w:t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6, 47, 48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Составляют цепи и решают задачи на параллельное соединение проводников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9, 50, 5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Решение задач на параллельное соединени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Решают разного вида задачи на послед соединение проводников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2, 53, 54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Исследование напряжения и силы тока в неразветвленном участке цеп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Решают задач на смешанное соединение проводников</w:t>
            </w:r>
          </w:p>
        </w:tc>
      </w:tr>
      <w:tr>
        <w:trPr>
          <w:trHeight w:val="1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lineRule="atLeast" w:line="18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5, 56, 57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Исследование напряжения и силы тока в разветвленной электрической  цеп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Проводят исследования характеристик тока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8, 59, 6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Мощность электрического ток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Решают задачи на определение мощности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b/>
              </w:rPr>
              <w:t>Постоянное магнитное поле (12ч 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napToGrid w:val="false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61, 62, 6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Магнитное поле. Магнитная индукц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Наблюдают и зарисовывают линии магнитного поля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64, 65, 6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Наблюдают и объясняют действия магнитного поля на рамку с током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67,68,6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Сила, действующая на движущийся заря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Решают задачи на силу Лоренца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, 71, 7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Исследования действия магнитного пол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Экспериментально исследуют действия м. поля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b/>
              </w:rPr>
              <w:t>Явление электромагнитной индукции (24 ч 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napToGrid w:val="false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73, 74, 75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Электромагнитная индукц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Наблюдают и описывают опыты Фарадея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76, 77,78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Электрический генерато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Изучают устройство и принцип работы генератора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79, 80,8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Создание действующей модели электромотор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Изготавливают самодельный электромотор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82, 83, 84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Электрический трансформато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Изучают устройство и принцип работы генератора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85, 86, 87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Модель « Электрический трансформатор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Изготавливают самодельный трансформатор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88, 89,9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Самоиндукц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Наблюдают и объясняют явление самоиндукции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91,92, 9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Регистрации индукционного ток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Исследуют возникновение индукционного тока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94, 95, 9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Модель « Рукотворный свет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Создают модель генератора переменного тока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 обобщение изученного (6 ч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napToGrid w:val="false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97, 98, 9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Повторение. Ребусы, кроссворды, криптограмм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Разгадывают ребусы, криптограммы, кроссворды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100, 10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Выставка и защита моделе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Защищают модели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/>
            </w:pPr>
            <w:r>
              <w:rPr>
                <w:rStyle w:val="C2"/>
              </w:rPr>
              <w:t>10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Защита проектных рабо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Публичное представление проект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0c4"/>
        <w:spacing w:before="0" w:after="0"/>
        <w:ind w:firstLine="720"/>
        <w:jc w:val="both"/>
        <w:rPr/>
      </w:pPr>
      <w:r>
        <w:rPr>
          <w:rStyle w:val="C5"/>
          <w:b/>
          <w:color w:val="000000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изика. Электродинамика. Элективный курс. 7-9 классы: пособие для учащихся общеобразовательных учреждений/ Л.А. Выговский, А.А. Меденцев. –М.:Просвещение, 2012. – 160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5"/>
          <w:color w:val="000000"/>
        </w:rPr>
        <w:t>Блудов М.И. Беседы по физике. – М.: Просвещение, 1984 –Ч.1; 1985. – Ч.2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5"/>
          <w:color w:val="000000"/>
        </w:rPr>
        <w:t>Кириллова И.Г. Книга для чтения по физике. 6 – 7 классы. – М.:Просвещение, 1986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5"/>
          <w:color w:val="000000"/>
        </w:rPr>
        <w:t>Г.Н. Степанова.Ошибки измерения физических величин. С. – П., 1992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5"/>
          <w:color w:val="000000"/>
        </w:rPr>
        <w:t>Фронтальные лабораторные занятия по физике в 7 – 11 классах общеобразовательных учреждений. /В.А. Буров, Ю. И. Дик, Б. С. Зворыкин. М.:Просвещение 1996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5"/>
          <w:color w:val="000000"/>
        </w:rPr>
        <w:t>Виртуальная школа Кирилла и  Мефодия.Уроки физики Кирилла и Мефодия(7 -11классы) .(CD-R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5"/>
          <w:color w:val="000000"/>
        </w:rPr>
        <w:t>Я.И Перельман «Занимательная физика», Чебоксары, 1994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5"/>
          <w:color w:val="000000"/>
        </w:rPr>
        <w:t>Я.И Перельман «Занимательная механика. Знаете ли вы физику?», М, АСТ, 1999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5"/>
          <w:color w:val="000000"/>
        </w:rPr>
        <w:t>Курс видеоуроков по отдельным разделам физики(DVDдиски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5"/>
          <w:color w:val="000000"/>
        </w:rPr>
        <w:t>Сайт федерального центра информационных образовательных ресурсов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http://www.fcior.edu.ru/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5"/>
          <w:color w:val="000000"/>
        </w:rPr>
        <w:t>Сайт единой коллекции цифровых образовательных ресурсов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Блудов М.И.. Беседы по физике. М. Просвещение.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омыко Г.Г., Чандаева С.А., Громыко А.Г. Демонстрационные опыты, лабораторные работы и практические задания. Нижний Новгород. Нижегородский гуманитарный центр.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ов Ю.Я. Творческие экспериментальные работы по физике для 7-8 классов. Чебоксары. Клио.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бардин О.Ф., Кабардина С.И., Орлов В.А. и др. Методика факультативных занятий по физике. М. Просвещение.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jc w:val="both"/>
        <w:rPr/>
      </w:pPr>
      <w:r>
        <w:rPr/>
        <w:t>Ландау Л.Д., Китайгородский А.И. Физика для всех. М. Гостехиздат.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jc w:val="both"/>
        <w:rPr/>
      </w:pPr>
      <w:r>
        <w:rPr/>
        <w:t>Лукашик В.И. Физическая олимпиада в 6-7 классах средней школы. М. Просвещение. 198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c40">
    <w:name w:val="c5 c40"/>
    <w:basedOn w:val="Style14"/>
    <w:qFormat/>
    <w:rPr/>
  </w:style>
  <w:style w:type="character" w:styleId="C49">
    <w:name w:val="c4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C15c4c9">
    <w:name w:val="c15 c4 c9"/>
    <w:basedOn w:val="Normal"/>
    <w:qFormat/>
    <w:pPr>
      <w:spacing w:before="280" w:after="280"/>
    </w:pPr>
    <w:rPr/>
  </w:style>
  <w:style w:type="paragraph" w:styleId="C4c9c15">
    <w:name w:val="c4 c9 c15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43c20c4">
    <w:name w:val="c43 c20 c4"/>
    <w:basedOn w:val="Normal"/>
    <w:qFormat/>
    <w:pPr>
      <w:spacing w:before="280" w:after="280"/>
    </w:pPr>
    <w:rPr/>
  </w:style>
  <w:style w:type="paragraph" w:styleId="C20c4c43">
    <w:name w:val="c20 c4 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fcior.edu.ru/&amp;sa=D&amp;usg=AFQjCNFpaTSmSPhpqRSTWq5F7nd8J_YmFA" TargetMode="External"/><Relationship Id="rId3" Type="http://schemas.openxmlformats.org/officeDocument/2006/relationships/hyperlink" Target="https://www.google.com/url?q=http://school-collection.edu.ru/&amp;sa=D&amp;usg=AFQjCNFg8Gtfo1eBcnPP8_6-OMVeXyUWZ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40:00Z</dcterms:created>
  <dc:creator>Новицкая</dc:creator>
  <dc:description/>
  <cp:keywords/>
  <dc:language>en-US</dc:language>
  <cp:lastModifiedBy>XTreme.ws</cp:lastModifiedBy>
  <cp:lastPrinted>2018-11-03T11:24:00Z</cp:lastPrinted>
  <dcterms:modified xsi:type="dcterms:W3CDTF">2018-11-03T04:24:00Z</dcterms:modified>
  <cp:revision>6</cp:revision>
  <dc:subject/>
  <dc:title/>
</cp:coreProperties>
</file>