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 школа №106 с углубленным изучением математик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15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Рассмотрено на заседании методического объединения учителей начальной школы</w:t>
            </w:r>
          </w:p>
          <w:p>
            <w:pPr>
              <w:pStyle w:val="Normal"/>
              <w:rPr/>
            </w:pPr>
            <w:r>
              <w:rPr/>
              <w:t>«__»________________201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/Герилович Т.Д../ _____________</w:t>
            </w:r>
          </w:p>
        </w:tc>
        <w:tc>
          <w:tcPr>
            <w:tcW w:w="6315" w:type="dxa"/>
            <w:tcBorders/>
          </w:tcPr>
          <w:p>
            <w:pPr>
              <w:pStyle w:val="Normal"/>
              <w:ind w:left="3047" w:hanging="0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Согласованно с </w:t>
            </w:r>
          </w:p>
          <w:p>
            <w:pPr>
              <w:pStyle w:val="Normal"/>
              <w:ind w:left="3047" w:hanging="0"/>
              <w:rPr>
                <w:b/>
                <w:b/>
              </w:rPr>
            </w:pPr>
            <w:r>
              <w:rPr>
                <w:b/>
              </w:rPr>
              <w:t xml:space="preserve">зам. директора по воспитательной работе </w:t>
            </w:r>
          </w:p>
          <w:p>
            <w:pPr>
              <w:pStyle w:val="Normal"/>
              <w:ind w:left="3047" w:hanging="0"/>
              <w:rPr/>
            </w:pPr>
            <w:r>
              <w:rPr/>
              <w:t>/Гайгалос С. Н./.___________</w:t>
            </w:r>
          </w:p>
          <w:p>
            <w:pPr>
              <w:pStyle w:val="Normal"/>
              <w:ind w:left="3047" w:hanging="0"/>
              <w:rPr/>
            </w:pPr>
            <w:r>
              <w:rPr/>
              <w:t>«__»________________2018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center"/>
        <w:rPr>
          <w:rFonts w:eastAsia="DejaVu Sans;Times New Roman"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rFonts w:eastAsia="DejaVu Sans;Times New Roman"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 естественнонаучной направленно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ружок «Природа - наш учитель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а класс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ружка: Нефедова Еле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 Железногорск 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яснительная записка</w:t>
      </w:r>
    </w:p>
    <w:p>
      <w:pPr>
        <w:pStyle w:val="Style15"/>
        <w:ind w:firstLine="708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Природа - наш учитель» составлена на основе Федерального государственного образовательного стандарта начального общего образования и авторской программы </w:t>
      </w:r>
      <w:r>
        <w:rPr>
          <w:rStyle w:val="FontStyle18"/>
          <w:rFonts w:cs="Times New Roman" w:ascii="Times New Roman" w:hAnsi="Times New Roman"/>
          <w:sz w:val="28"/>
          <w:szCs w:val="28"/>
        </w:rPr>
        <w:t>Федотовой  О.Н, Трофимовой Г.В., Трофимова С.А. «Окружающий мир».</w:t>
      </w:r>
    </w:p>
    <w:p>
      <w:pPr>
        <w:pStyle w:val="Style15"/>
        <w:ind w:firstLine="708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FontStyle18"/>
          <w:rFonts w:cs="Times New Roman" w:ascii="Times New Roman" w:hAnsi="Times New Roman"/>
          <w:sz w:val="28"/>
          <w:szCs w:val="28"/>
        </w:rPr>
        <w:t>: формирование целостной картины мира и осознания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Style15"/>
        <w:ind w:firstLine="708"/>
        <w:jc w:val="both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5"/>
        <w:jc w:val="both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FontStyle18"/>
          <w:rFonts w:cs="Times New Roman" w:ascii="Times New Roman" w:hAnsi="Times New Roman"/>
          <w:sz w:val="28"/>
          <w:szCs w:val="28"/>
        </w:rPr>
        <w:t>обеспечить социализацию ребёнка в обществе;</w:t>
      </w:r>
    </w:p>
    <w:p>
      <w:pPr>
        <w:pStyle w:val="Style15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привить нравственные нормы и правила, образцов поведения в природе, обществе;</w:t>
      </w:r>
    </w:p>
    <w:p>
      <w:pPr>
        <w:pStyle w:val="Style15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- вызвать у детей интерес к изучению окружающего мира;</w:t>
      </w:r>
    </w:p>
    <w:p>
      <w:pPr>
        <w:pStyle w:val="Style15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познакомить с методом исследования- экспериментом;</w:t>
      </w:r>
    </w:p>
    <w:p>
      <w:pPr>
        <w:pStyle w:val="Style15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раскрыть прежде изученные взаимосвязи неживой и живой природы;</w:t>
      </w:r>
    </w:p>
    <w:p>
      <w:pPr>
        <w:pStyle w:val="Style15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- изучить многообразие объектов природы и их значимость для человека. </w:t>
      </w:r>
    </w:p>
    <w:p>
      <w:pPr>
        <w:pStyle w:val="Style16"/>
        <w:spacing w:lineRule="atLeast" w:line="2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4 часа в год, 1 час в неделю.</w:t>
      </w:r>
    </w:p>
    <w:p>
      <w:pPr>
        <w:pStyle w:val="Style16"/>
        <w:spacing w:lineRule="atLeast" w:line="220" w:before="0" w:after="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еализации программы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;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ab/>
        <w:t>Метапредметные результаты</w:t>
      </w:r>
    </w:p>
    <w:p>
      <w:pPr>
        <w:pStyle w:val="Style15"/>
        <w:ind w:firstLine="708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Регулятивные УУД: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определять цель деятельности на занятии с помощью учителя и самостоятельно;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учиться совместно с учителем, обнаруживать и формулировать учебную проблему;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учиться планировать учебную деятельность;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высказывать свою версию, пытаться предлагать способ её проверки;</w:t>
      </w:r>
    </w:p>
    <w:p>
      <w:pPr>
        <w:pStyle w:val="Style15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работая по предложенному плану, использовать необходимые средства (карты, простейшие приборы и инструменты).</w:t>
      </w:r>
    </w:p>
    <w:p>
      <w:pPr>
        <w:pStyle w:val="Style15"/>
        <w:ind w:left="708" w:hanging="0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Познавательные УУД: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ориентироваться в своей системе знаний: понимать, что нужна дополнительная информация;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делать предварительный отбор источников информации для решения учебной задачи;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добывать новые знания: находить необходимую информацию  в предложенных учителем словарях и энциклопедиях;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добывать новые знания: извлекать информацию, предоставленную в разных форматах (текст, таблица, схема, иллюстрации и др.);</w:t>
      </w:r>
    </w:p>
    <w:p>
      <w:pPr>
        <w:pStyle w:val="Style15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- перерабатывать полученную информацию: наблюдать и делать самостоятельные выводы.</w:t>
      </w:r>
    </w:p>
    <w:p>
      <w:pPr>
        <w:pStyle w:val="Style15"/>
        <w:ind w:firstLine="708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Коммуникативные УУД:</w:t>
      </w:r>
    </w:p>
    <w:p>
      <w:pPr>
        <w:pStyle w:val="Style15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5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Style15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выразительно читать и пересказывать текст;</w:t>
      </w:r>
    </w:p>
    <w:p>
      <w:pPr>
        <w:pStyle w:val="Style15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- вступать в беседу.</w:t>
      </w:r>
    </w:p>
    <w:p>
      <w:pPr>
        <w:pStyle w:val="Style15"/>
        <w:ind w:firstLine="708"/>
        <w:jc w:val="both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«опыт», «наблюдение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 признаки насекомых и деление их на групп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насекомых родного кр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 признаки пти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защиты животных от вра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начении природы для здоровья и жизни человек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ет  выделять отличительные признаки живой природ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бъекты неживой и живой природ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энциклопедической и справочной литератур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 нужную информацию и находить ответы на свои вопро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книгой как с источником информ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ловарях, словарных стать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тветы на свои вопросы с помощью словар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опыты и наблюдения по план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простейшие опыт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овать результаты и их анализ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стейшие инструкции и несложные алгоритмы, оформленные в письменном вид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опыт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выводы по результатам и фиксировать выводы в письменном ви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части расте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особенности внешнего вида и жизни животн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уждения по результатам сравнения и выделения существенных признаков организм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хаживать за обитателями живого уголка (питание, безопасность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результаты наблюдений по экскур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значение диких животных в жизни челове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выводы на основе своих наблюдений.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контроля 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В процессе реализации программы проводится </w:t>
      </w:r>
      <w:r>
        <w:rPr>
          <w:bCs/>
          <w:i/>
          <w:sz w:val="28"/>
          <w:szCs w:val="28"/>
        </w:rPr>
        <w:t>анализ продуктов деятельности обучающих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left="357" w:firstLine="348"/>
        <w:contextualSpacing/>
        <w:jc w:val="both"/>
        <w:rPr>
          <w:rStyle w:val="FontStyle18"/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  <w:r>
        <w:rPr>
          <w:bCs/>
          <w:sz w:val="28"/>
          <w:szCs w:val="28"/>
        </w:rPr>
        <w:t xml:space="preserve"> реализации дополнительной общеразвивающей программы пройдет в виде представления проектных работ.</w:t>
      </w:r>
    </w:p>
    <w:p>
      <w:pPr>
        <w:pStyle w:val="Style15"/>
        <w:jc w:val="center"/>
        <w:rPr>
          <w:rFonts w:ascii="Times New Roman" w:hAnsi="Times New Roman" w:cs="Microsoft Sans Serif"/>
          <w:b/>
          <w:b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5"/>
        <w:ind w:firstLine="708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Разнообразие жизненных форм растений (деревья, кустарники, травы) и грибов своей местности;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астения, хвойные растения, папоротники, мхи, водоросли); дикорастущие и культурные растения своей местности; сельскохозяйственные растения своей местности; названия растений Красной книги (не менее 2-3); группы животных по их характерным признакам (насекомые, рыбы, земноводные, пресмыкающиеся, птицы, млекопитающие); особенности диких и домашних животных; названия животных Красной книги России (не менее 2-3); значение природы для здоровья и жизни человека; примеры разнообразных жизненных форм растений (деревья, кустарники, травянистые растения) и грибов своей местности; особенности внешнего вида и жизни растений; растения своего края, внесенные в Красную книгу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России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(не менее 2-3); примеры животных (насекомые, рыбы, птицы, звери), не менее 2-3 представителей каждой группы; особенности внешнего вида и жизни животных; животные своего края, занесенных в Красную книгу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России; </w:t>
      </w:r>
      <w:r>
        <w:rPr>
          <w:rStyle w:val="FontStyle18"/>
          <w:rFonts w:cs="Times New Roman" w:ascii="Times New Roman" w:hAnsi="Times New Roman"/>
          <w:sz w:val="28"/>
          <w:szCs w:val="28"/>
        </w:rPr>
        <w:t>уход за комнатными растениями;</w:t>
      </w:r>
      <w:r>
        <w:rPr>
          <w:rStyle w:val="FontStyle18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уход за домашними животными; правила поведения в природе и участие в ее охра</w:t>
        <w:softHyphen/>
        <w:t>не.</w:t>
      </w:r>
    </w:p>
    <w:p>
      <w:pPr>
        <w:pStyle w:val="Style15"/>
        <w:ind w:firstLine="708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17"/>
        <w:gridCol w:w="31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амый быстр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Определяют самого быстрого сухопутного животного. Пробуют перекладывать на себя особенности бега гепар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т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сследуют крыло птиц. Определяют тему исследования. Создают презентацию по своему исследован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Сравнивают полёт совы и голубя. Исследуют беззвучный полёт совы. Работают с микроскоп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Рыбка кузов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Сравнивают рыбку и машину. Заполняют сравнительную таблицу. Используют внешний вид других рыб для создания изобрет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ерепончатые лапки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животных с перепончатыми лап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Эхолок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ориентацию дельфинов в пространстве. Посещают виртуальную экскурсию на корабле. Знакомятся с новыми понятия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оллюск морское ушк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дополнительный материал. Проводят опыт с раковинами моллюсков. Исследуют средства защиты растений и животны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Гекк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Наблюдают за ящерицей геккон. Продумывают применение способностей лапки геккона в жизни люд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аук крестов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Рассматривают паука. Изучают дополнительную литературу. Знакомятся с понятием кевла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Бабочка монар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способность бабочки-монарх. Изучают навигатор. Сравнивают строение бабочки-монарх с другой бабочкой. Изучают других животных со способностью ориентировать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Стреко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глаз стрекозы. Описывают свои впечатления. Изучают, как видит стрекоза. Создают пазл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сьмин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строение тела осьминога. Отвечают на проблемный вопрос. Создают своё изделие с применением присос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Шелкопря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пользу шелкопряда для людей. Отвечают на вопрос, как люди получают шёлк. Исследуют образцы ткани под микроскопом и описывают их. Изучают особенности работы с настоящим шёл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амый си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Высказывают предположения кто сильнее слон или муравей. Наблюдают за жизнью муравьё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Белка летя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сследуют, чему научила людей белка-летяга. Знакомятся с понятием планирование. Работают с воздушным зме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дуванч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сследуют, почему семена одуванчика взлетают, а не сразу падают на землю. Изучают, что создано по подобию семян одуванчи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Цв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роль цветов. Рассматривают, как распускается цветок. Рассматривают под микроскопом лепесток, листок, срез нож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Хоботок кома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строение организма комара. Зарисовывают вид хоботка комара под микроскопом. Исследуют в чём сходства и различия хоботков разных насекомы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дополнительный материал о змеях, её отличие от других животных. Исследуют в чём польза змей в жизни людей. Ищут применение змеиным способностям в жизни люд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Крокоди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Описывают, какими способностями и возможностями обладает крокодил. Исследуют, как работает капка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рмит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что такое термитник. Исследуют вред и пользу терми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Электрический ск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Знакомятся с понятием электричество. Описывают правила безопасности при работе с электрооборудован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ш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, какими способностями обладает кошка. Рассматривают под микроскопом усы и шерсть кошки. Проводят опыт по поиску кошки в темнот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Каракат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строение каракатицы. Исследуют можно ли жидкость каракатицы использовать для письма. Исследуют, какие есть средства защиты у животных и люд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Шестигранная фор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Вспоминают, где в природе встречается шестигранная форма. Изучают пчелиные соты. Исследуют соты на прочность. Готовят презентац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Удивительный моторч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Зарисовывают строение бактериального жгутика. Изучают его применение в жизни челове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Волшебный зу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, как животные затачивают свои зубы. Изучают, как люди применяют в своей жизни зубы животны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тичье яйц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Описывают строение яйца и его свойства. Придумывают применение яичной скорлуп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Крыло стреко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Сравнивают крыло стрекозы и бабочки. Сравнивают летательный аппарат и строение тела стрекоз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Хобот сл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свойства хобота слона. Исследуют, какую пользу приносит слон человек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Уникальность аку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Вспоминают отличительные особенности рыб от других животных. Высказывают предположения, есть ли чешуя у акул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«Умные» рыб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зучают связь двух изображений. Отвечают на вопрос, могут ли рыбы помочь в избежании аварий на дорог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«Эффект лотос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Исследуют, почему цветок лотоса всегда остаётся чистым. Проводят опыт с разными поверхностя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ление проектны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/>
                <w:sz w:val="28"/>
                <w:szCs w:val="28"/>
              </w:rPr>
              <w:t xml:space="preserve">Представляют свою проектную работу перед классом. </w:t>
            </w:r>
          </w:p>
        </w:tc>
      </w:tr>
    </w:tbl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аппарату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наглядные сред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каждому занят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видеорол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2:12:00Z</dcterms:created>
  <dc:creator>Наташа</dc:creator>
  <dc:description/>
  <cp:keywords/>
  <dc:language>en-US</dc:language>
  <cp:lastModifiedBy>XTreme.ws</cp:lastModifiedBy>
  <cp:lastPrinted>2018-11-03T11:40:00Z</cp:lastPrinted>
  <dcterms:modified xsi:type="dcterms:W3CDTF">2018-11-03T04:40:00Z</dcterms:modified>
  <cp:revision>38</cp:revision>
  <dc:subject/>
  <dc:title>    </dc:title>
</cp:coreProperties>
</file>