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 106 с углубленным изучением матема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48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552"/>
      </w:tblGrid>
      <w:tr>
        <w:trPr/>
        <w:tc>
          <w:tcPr>
            <w:tcW w:w="3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на заседании методического объединения учителей эсте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 Т.В. Подгор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____________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по воспитате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Н. Гайгалос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ЖОЖЕСТВЕНН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ружок ИЗОСТУДИЯ «Спек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5-8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итель</w:t>
      </w:r>
      <w:r>
        <w:rPr/>
        <w:t xml:space="preserve"> Подгорная Татьяна Викто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ЗАТО Железногорск</w:t>
      </w:r>
    </w:p>
    <w:p>
      <w:pPr>
        <w:pStyle w:val="Normal"/>
        <w:jc w:val="center"/>
        <w:rPr/>
      </w:pPr>
      <w:r>
        <w:rPr/>
        <w:t>2018 – 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грамма Изостудии «СПЕКТР» создавалась на основе программы «Изобразительное искусство» Б. М. Неменского, рекомендованной Министерством образования и науки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Цел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ой образовательной программы является разностороннее развитие личности школьника посредством организации его деятельности с учетом интересов и способностей к художественному творчеств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реди многоплановых </w:t>
      </w:r>
      <w:r>
        <w:rPr>
          <w:b/>
          <w:i/>
          <w:sz w:val="24"/>
          <w:szCs w:val="24"/>
        </w:rPr>
        <w:t>задач</w:t>
      </w:r>
      <w:r>
        <w:rPr>
          <w:sz w:val="24"/>
          <w:szCs w:val="24"/>
        </w:rPr>
        <w:t xml:space="preserve"> творческого коллектива следует выделить следующе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эмоционально-эстетического восприятия действи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архитектуры и дизайна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владение умениями и навыками</w:t>
      </w:r>
      <w:r>
        <w:rPr>
          <w:sz w:val="24"/>
          <w:szCs w:val="24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68 часов в год (2 часа в неделю).</w:t>
      </w:r>
    </w:p>
    <w:p>
      <w:pPr>
        <w:pStyle w:val="Style81"/>
        <w:widowControl/>
        <w:spacing w:lineRule="auto" w:line="240"/>
        <w:ind w:left="360" w:hanging="0"/>
        <w:rPr>
          <w:rStyle w:val="FontStyle102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360" w:hanging="0"/>
        <w:rPr/>
      </w:pPr>
      <w:r>
        <w:rPr>
          <w:rStyle w:val="FontStyle102"/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БУЧЕНИЯ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курса «Изобразительное искусство»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rStyle w:val="Style17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9"/>
        <w:ind w:firstLine="567"/>
        <w:jc w:val="both"/>
        <w:rPr/>
      </w:pPr>
      <w:r>
        <w:rPr>
          <w:rStyle w:val="Style17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курса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го воображен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Sylfaen1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программа построена так, чтобы дать учащимся ясные представления о системе взаимодействия искусства с жизнью. Предусматривается широкое привлечение жизненного опыта учащихся, примеров из окружающей действительности. Работа на основе наблюдения и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деятельность учащихся на занятия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, обсуждение работ, результатов коллективного творчества и индивидуальной работы на заняти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ая ценность программы помогает обеспечить прочные эмоциональные контакты с искусством на каждом этапе обу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 знания, умения и навыки являются не целью, а основным средством приобщения к художественной культур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а, пропорции, светотень, цвет, линия, объем, фактура, ритм, композиция группируются вокруг общих закономерностей. Эти средства выразительности учащихся осваивают на всем протяжении обу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 реализации программы </w:t>
      </w:r>
      <w:r>
        <w:rPr>
          <w:sz w:val="24"/>
          <w:szCs w:val="24"/>
        </w:rPr>
        <w:t>пройдет в виде выставки творческих работ учащихся.</w:t>
      </w:r>
    </w:p>
    <w:p>
      <w:pPr>
        <w:pStyle w:val="Style81"/>
        <w:widowControl/>
        <w:spacing w:lineRule="auto" w:line="276" w:before="82" w:after="0"/>
        <w:ind w:left="360" w:hanging="0"/>
        <w:rPr>
          <w:rFonts w:ascii="Times New Roman" w:hAnsi="Times New Roman" w:cs="Arial Black"/>
          <w:b/>
          <w:b/>
          <w:sz w:val="28"/>
          <w:szCs w:val="28"/>
        </w:rPr>
      </w:pPr>
      <w:r>
        <w:rPr>
          <w:rStyle w:val="FontStyle102"/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ледующую тематику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ые навык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вопис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онятие о цветоведении; декоративность локальных цветов; связь конструкции и декора; роль орнамента и его выразительное значение; использование тонированного и цветного фона; работа над композицией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афика</w:t>
      </w:r>
      <w:r>
        <w:rPr>
          <w:sz w:val="24"/>
          <w:szCs w:val="24"/>
        </w:rPr>
        <w:t xml:space="preserve"> (виды гравюр; красота линий в природе; приемы работы тушью, углем, рисунок торцом, плашмя, наложение цвета на цвет)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еп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емы работы с пластилином, с соленым тестом; рельефные изображения; традиционные лепные игрушки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Работа с бумагой и картоном.</w:t>
      </w:r>
      <w:r>
        <w:rPr>
          <w:sz w:val="24"/>
          <w:szCs w:val="24"/>
        </w:rPr>
        <w:t xml:space="preserve"> Понятие о бумаге как о листовом конструктивном материале. Физические свойства бумаги. Приемы обработки: разметка, складывание, сгибание-разгибание, плетение, соединение деталей, склеивани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бота с нетрадиционными материалами</w:t>
      </w:r>
      <w:r>
        <w:rPr>
          <w:sz w:val="24"/>
          <w:szCs w:val="24"/>
        </w:rPr>
        <w:t>. Использование опилок, различной крупы и т. д. Знакомство с их свойствами. Операции для обработки данных материалов, способы соединений между собо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пись древесины. </w:t>
      </w:r>
      <w:r>
        <w:rPr>
          <w:sz w:val="24"/>
          <w:szCs w:val="24"/>
        </w:rPr>
        <w:t>Свойства древесины, виды древесных материалов (доска, брусок, фанера). Знакомство с историей развития, традициями народного творчеств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 природными материалами. </w:t>
      </w:r>
      <w:r>
        <w:rPr>
          <w:sz w:val="24"/>
          <w:szCs w:val="24"/>
        </w:rPr>
        <w:t>Заготовка, свойства и способы хранения разнообразных природных материалов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966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4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осенних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передачу цветовой г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ки осе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, плакаты, поздравления к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рамор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ейз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ейз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исовка дета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ейз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ение зимнего пейза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рамор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м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сок. Декоративное оформ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творчество. Снеж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бумаги. Рос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для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из бумаги. Роспись, украш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краса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работа. Украш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Нового 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алисм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-позд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 Новым го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Новым год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ого  и мрамор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ча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таланты». Персональная выставка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. Живописное  ре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тал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олненных работ учащимися изосту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тал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рамор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Святого Валентина».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«Квиллинг». Оформление и украшение откры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а Отечеств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. Живописное ре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День Защитника Отечеств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рамор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ые открытки, плакаты к 8 Март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украшение откры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Международный женский день 8 Март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. Работы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планета глазами де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. Живописное ре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еленая планета глазами дете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космос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. Живописное ре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час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День космонавти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. Работы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!». Городской фести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. Графическое реш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ное решение. Оформ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-плакат к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украшение откры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День Побед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. Работы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ледний звонок!». Деко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звонок!». Плакаты,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ого и мраморного з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ча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ащихся. Подведение итогов реализаци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достижений.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68 час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БЕСПЕЧ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умага, карто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удожественные материалы (краски, карандаши, фломастеры, маркеры, тушь, уголь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и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родные материалы (опилки, сухие листья, цветы, шишки и др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олока, парафин, клей ПВА, скотч, лак мебельный, пороло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нейка, угольник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стилин, тест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КАБИНЕТА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 проектор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ран навесной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столы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ллекции книг, альбомов по теории живописи, графики, скульптуры, архитектуры, ДП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rStyle w:val="FontStyle29"/>
          <w:sz w:val="24"/>
          <w:szCs w:val="24"/>
        </w:rPr>
        <w:t>Учебники по изобразительному искусству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зы, посуда для рисования с нату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ции работ изостудии «СПЕКТР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муляжей (фрукты, овощ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1"/>
        <w:widowControl/>
        <w:jc w:val="center"/>
        <w:rPr>
          <w:rStyle w:val="FontStyle43"/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УЧЕБНО-МЕТОДИЧЕСКОЕ ОБЕСПЕЧЕНИЕ:</w:t>
      </w:r>
    </w:p>
    <w:p>
      <w:pPr>
        <w:pStyle w:val="Normal"/>
        <w:jc w:val="center"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ахин Н. Н. Матрешка: Методика преподавания росписи матрешки. – М.: Народное образование, 1998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сенева Г. К. Ткань. Бумага. Тесто. Домашнее рукоделие. М.: ООО «Изд-во Астрель»; 2001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яева Н. А. Изобразительное искусство: декоративно-прикладное искусство в жизни человека: учеб. для 5 кл. – М.: Просвещение, 2007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яева Н. А. Твоя мастерская. Тетрадь по изобразительному искусству для 5 кл. – М.: Просвещение, 2007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и художественный труд. 1-4 кл. М.: Просвещение; 1995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ин В. С., Кубышкина Э. И. Изобразительное искусство в начальной школе. М.: Дрофа, 2000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ин В. С., Кубышкина Э. И. Изобразительное искусство в начальной школе. Раскраски. М.: Дрофа, 1999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ейшина М. В. Уроки рисования для младших школьников 6-9 лет. Минск: литература, 1997 (серия «Ручеек»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нская Л. А. Изобразительное искусство: искусство в жизни человека. 6 класс – М.: Просвещение, 2008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ная художественная энциклопедия: Архитектура. Живопись. Скульптура. Графика. Декоративное искусство. М.: Большая российская энциклопедия, 1986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товцев Н. Н. Методика преподавания ИЗО в школе. М., 1983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ьникова Н. М. Изобразительное искусство: учеб. для уч-ся 5-8 кл.: в 4-х кн. («Основы рисунка», «Основы живописи», «Основы композиции», «Краткий словарь художественных терминов»). М.: Титул, 1996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ьникова Н. М. Изобразительное искусство и методика его преподавания в начальной школе. – М.: Издательский центр «Академия», 1999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фимова М. В., Тарабарина Т. И. И учеба, и игра: изобразительное искусство: популярное пособие для родителей и педагогов. Ярославль: Академия развития, 1997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пикалова Т. Я. Изобразительное искусство (1-3 кл.): пособие для учителей. М.: Просвещение, 1984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для детей. Т. 7 «Искусство». М.: Аванта плюс, 199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FontStyle102">
    <w:name w:val="Font Style102"/>
    <w:basedOn w:val="Style14"/>
    <w:qFormat/>
    <w:rPr>
      <w:rFonts w:ascii="Arial Black" w:hAnsi="Arial Black" w:cs="Arial Black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43">
    <w:name w:val="Font Style43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14:00Z</dcterms:created>
  <dc:creator>лена</dc:creator>
  <dc:description/>
  <cp:keywords/>
  <dc:language>en-US</dc:language>
  <cp:lastModifiedBy>XTreme.ws</cp:lastModifiedBy>
  <cp:lastPrinted>2018-11-02T16:26:00Z</cp:lastPrinted>
  <dcterms:modified xsi:type="dcterms:W3CDTF">2018-11-02T09:26:00Z</dcterms:modified>
  <cp:revision>71</cp:revision>
  <dc:subject/>
  <dc:title> </dc:title>
</cp:coreProperties>
</file>