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"Средняя школа №106 с углубленным изучением математики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ссмотрено 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 заседании методического объединения</w:t>
            </w:r>
          </w:p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ителей гуманитарного цикла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________________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(руководитель МО Н.В. Попова) 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«______» _____________ 2018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_____________________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Заместитель  директора 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по воспитательной работе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Н.  Гайгалос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______» ______________ 2018г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caps/>
          <w:sz w:val="32"/>
        </w:rPr>
        <w:t xml:space="preserve">ХУДОЖЕСТВЕНной направленност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Театр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уководитель кружка 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опо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О Железногорск</w:t>
      </w:r>
    </w:p>
    <w:p>
      <w:pPr>
        <w:pStyle w:val="Normal"/>
        <w:jc w:val="center"/>
        <w:rPr/>
      </w:pPr>
      <w:r>
        <w:rPr/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/>
        <w:t>Программа составлена на основе образовательной программы «Основы театрального искусства» автор Похмельных А.А.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TextBody"/>
        <w:ind w:firstLine="540"/>
        <w:rPr/>
      </w:pPr>
      <w:r>
        <w:rPr/>
        <w:t xml:space="preserve">В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Normal"/>
        <w:ind w:firstLine="567"/>
        <w:rPr/>
      </w:pPr>
      <w:r>
        <w:rPr>
          <w:b/>
        </w:rPr>
        <w:t>Ц</w:t>
      </w:r>
      <w:r>
        <w:rPr>
          <w:b/>
          <w:bCs/>
        </w:rPr>
        <w:t>елью</w:t>
      </w:r>
      <w:r>
        <w:rPr/>
        <w:t xml:space="preserve"> 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ind w:firstLine="567"/>
        <w:rPr/>
      </w:pP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numPr>
          <w:ilvl w:val="0"/>
          <w:numId w:val="5"/>
        </w:numPr>
        <w:ind w:left="1146" w:right="-142" w:hanging="360"/>
        <w:rPr/>
      </w:pPr>
      <w:r>
        <w:rPr/>
        <w:t>знакомство детей с различными видами театра (кукольный, драматический, оперный, театр балета, музыкальной комед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этапное освоение детьми различных видов творче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речев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эстетического вку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jc w:val="both"/>
        <w:rPr/>
      </w:pPr>
      <w:r>
        <w:rPr>
          <w:bCs/>
        </w:rPr>
        <w:t>Программа рассчитана для учащихся 5  класса, на 1 год обучения.</w:t>
      </w:r>
    </w:p>
    <w:p>
      <w:pPr>
        <w:pStyle w:val="Normal"/>
        <w:rPr/>
      </w:pPr>
      <w:r>
        <w:rPr/>
        <w:t xml:space="preserve">На  реализацию программы  в 5 классе  отводится  68  ч  в год  (2  часа  в  неделю).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Программа строится на следующих концептуальных принципах: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Принцип успеха</w:t>
      </w:r>
      <w:r>
        <w:rPr/>
        <w:t xml:space="preserve"> 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TextBody"/>
        <w:ind w:firstLine="540"/>
        <w:rPr/>
      </w:pPr>
      <w:r>
        <w:rPr>
          <w:i/>
          <w:iCs/>
          <w:u w:val="single"/>
        </w:rPr>
        <w:t>Принцип динамики</w:t>
      </w:r>
      <w:r>
        <w:rPr/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TextBody"/>
        <w:ind w:firstLine="540"/>
        <w:rPr/>
      </w:pPr>
      <w:r>
        <w:rPr>
          <w:i/>
          <w:iCs/>
          <w:u w:val="single"/>
        </w:rPr>
        <w:t>Принцип демократии</w:t>
      </w:r>
      <w:r>
        <w:rPr/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ind w:firstLine="540"/>
        <w:rPr/>
      </w:pPr>
      <w:r>
        <w:rPr>
          <w:i/>
          <w:iCs/>
          <w:u w:val="single"/>
        </w:rPr>
        <w:t>Принцип доступности</w:t>
      </w:r>
      <w:r>
        <w:rPr/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ind w:firstLine="540"/>
        <w:rPr/>
      </w:pPr>
      <w:r>
        <w:rPr>
          <w:i/>
          <w:iCs/>
          <w:u w:val="single"/>
        </w:rPr>
        <w:t>Принцип наглядности</w:t>
      </w:r>
      <w:r>
        <w:rPr/>
        <w:t xml:space="preserve">. Используются разнообразные иллюстрации, видеокассеты, аудиокассеты, грамзаписи. </w:t>
      </w:r>
    </w:p>
    <w:p>
      <w:pPr>
        <w:pStyle w:val="TextBody"/>
        <w:ind w:firstLine="540"/>
        <w:rPr/>
      </w:pPr>
      <w:r>
        <w:rPr/>
        <w:t xml:space="preserve"> </w:t>
      </w:r>
      <w:r>
        <w:rPr>
          <w:i/>
          <w:iCs/>
          <w:u w:val="single"/>
        </w:rPr>
        <w:t>Принцип систематичности и последовательности</w:t>
      </w:r>
      <w:r>
        <w:rPr/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Формы занятий - групповые и индивидуальные занятия для отработки дикции,  мезансцены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 </w:t>
      </w:r>
      <w:r>
        <w:rPr/>
        <w:t>Основными формами проведения занятий являются: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игры, 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театр и музеи, 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 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</w:t>
      </w:r>
      <w:r>
        <w:rPr/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/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/>
        <w:t>промежуточный – праздники, соревнования, занятия-зачеты, конкурсы ;</w:t>
      </w:r>
    </w:p>
    <w:p>
      <w:pPr>
        <w:pStyle w:val="TextBody"/>
        <w:numPr>
          <w:ilvl w:val="0"/>
          <w:numId w:val="4"/>
        </w:numPr>
        <w:ind w:left="0" w:firstLine="540"/>
        <w:rPr/>
      </w:pPr>
      <w:r>
        <w:rPr>
          <w:b/>
        </w:rPr>
        <w:t>Подведение итогов</w:t>
      </w:r>
      <w:r>
        <w:rPr/>
        <w:t xml:space="preserve"> реализации дополнительной общеразвивающей программы пройдет в виде итогового спектак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значимости занятий театральным искусством для личного развития.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являе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rFonts w:eastAsia="NewtonCSanPin-Regular;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numPr>
          <w:ilvl w:val="0"/>
          <w:numId w:val="2"/>
        </w:numPr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2"/>
        </w:numPr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2"/>
        </w:numPr>
        <w:rPr/>
      </w:pPr>
      <w:r>
        <w:rPr/>
        <w:t>сочинять этюды по сказкам;</w:t>
      </w:r>
    </w:p>
    <w:p>
      <w:pPr>
        <w:pStyle w:val="Normal"/>
        <w:numPr>
          <w:ilvl w:val="0"/>
          <w:numId w:val="2"/>
        </w:numPr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68часа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5"/>
        <w:gridCol w:w="6476"/>
        <w:gridCol w:w="2087"/>
      </w:tblGrid>
      <w:tr>
        <w:trPr>
          <w:trHeight w:val="41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 п\п</w:t>
            </w:r>
          </w:p>
        </w:tc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держание программы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24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одные занятия 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альная игра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тмопластика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театральной культур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спектаклем, показ спектакля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Заключительное занятие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5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: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96"/>
        <w:gridCol w:w="1243"/>
        <w:gridCol w:w="340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дравствуй, театр!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атральная иг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на сцен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 сказки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мире пословиц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Пословицы в картинках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атрального искус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иды театрального искусства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еатр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Правила поведения в театре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ехника реч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азбу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«Сказка, сказка, приходи».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даний викторин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/>
            </w:pPr>
            <w:r>
              <w:rPr>
                <w:rFonts w:cs="Times New Roman"/>
                <w:color w:val="000000"/>
              </w:rPr>
              <w:t>Инсценировка мультсказок</w:t>
            </w:r>
          </w:p>
          <w:p>
            <w:pPr>
              <w:pStyle w:val="Normal"/>
              <w:rPr/>
            </w:pPr>
            <w:r>
              <w:rPr/>
              <w:t>По книге «Лучшие мультики малышам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, работа над дикцией, выразительностью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разучивают диалоги в микро групп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узыкальных произведений к знакомым сказкам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 народных  сказок о животны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сказки: распределение ролей, репетиции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в лицах стихов А. Барто, И.Токмаковой, Э.Успенск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игры-пантомим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 «Пять забавных медвежат» В. Бондаренк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, подбор костюмов, реквизит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/>
            </w:pPr>
            <w:r>
              <w:rPr>
                <w:rFonts w:cs="Times New Roman"/>
                <w:color w:val="000000"/>
              </w:rPr>
              <w:t>Инсценировка сказки «Пых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дыхания. Репетиция сказк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итмопласти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образов животных с помощью жестов и мимик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ка сказок К.И.Чуков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, подбор костюмов, реквизит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/>
              <w:t xml:space="preserve">Итоговый спектакл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цене (роль в итоговом спектакле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музыкальный центр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музыкальная фонотек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аудио и видео кассеты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СД– диск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костюмы, декорации, необходимые для работы над созданием театральных постановок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элементы костюмов для создания образов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сценический грим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видеокамера для съёмок и анализа выступлени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электронные презентации «Правила поведения в театре», «Виды театрального искусства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сценарии сказок,  пьес, детские книги.</w:t>
      </w:r>
    </w:p>
    <w:p>
      <w:pPr>
        <w:pStyle w:val="Style17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Список литератур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1. Список литературы для учащихс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1. Театр. Кино. Цирк. Эстрада. Телевидение. Энциклопедический словарь юного зрителя. - М.,1989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2. Я познаю мир. Театр. Детская энциклопедия.- М., 2002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3. Молчанов Ю. Не мечтай о театре вслепую.- М., 1987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2. Список использованной литератур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1. Абалкин Н. Рассказы о театре. - М.,1981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2. Габуева З.У. Сценарии внеклассных тематических мероприятий по литературе: практическое пособие. - М., 2006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3. Гурков А.Н. Школьный театр: классные шоу-программы. - Ростов-на-Дону, 2005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4. Когородский З.Я. Ваш театр. - М., 1984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5. Немирович-Данченко В.И. Рождение театра: воспоминания, статьи, заметки, письма. - М., 1989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6. Перова Е.Н., Цуканова М.И. Сценарии литературного клуба. - М.,2007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7. Петерсон. Л., Коннор Д.О. Дети на сцене: как помочь молодому таланту найти себя. - Ростов-на-Дону, 2007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8. Руденко В.И. Школьные КВНы и конкурсы. - Ростов-на-Дону, 2004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9. Слуцкая Н.Б. Нескучные каникулы: методические рекомендации, сценарии, игры. - Ростов-на-Дону, 2004</w:t>
      </w:r>
    </w:p>
    <w:p>
      <w:pPr>
        <w:pStyle w:val="C1"/>
        <w:shd w:fill="FFFFFF" w:val="clear"/>
        <w:spacing w:before="0" w:after="0"/>
        <w:rPr/>
      </w:pPr>
      <w:r>
        <w:rPr>
          <w:rStyle w:val="C5"/>
          <w:color w:val="000000"/>
        </w:rPr>
        <w:t>10. Шильгави В.П. Начнем с игры: для руководителей детских коллективов театральной самодеятельности. - М., 1980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51:00Z</dcterms:created>
  <dc:creator>123</dc:creator>
  <dc:description/>
  <cp:keywords/>
  <dc:language>en-US</dc:language>
  <cp:lastModifiedBy>XTreme.ws</cp:lastModifiedBy>
  <cp:lastPrinted>2018-11-03T12:16:00Z</cp:lastPrinted>
  <dcterms:modified xsi:type="dcterms:W3CDTF">2018-11-03T05:16:00Z</dcterms:modified>
  <cp:revision>7</cp:revision>
  <dc:subject/>
  <dc:title>Литературно – театральный кружок «Радуга»</dc:title>
</cp:coreProperties>
</file>