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i/>
        </w:rPr>
        <w:t>"Средняя школа № 1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енным изучением математики"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2"/>
        <w:gridCol w:w="3220"/>
        <w:gridCol w:w="32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заседании  метод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Г.А.Потапч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2018г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галос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______________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РАЗВИВАЮЩАЯ ПРОГРАММА ЕСТЕСТВЕННОНАУЧНОЙ НАПРАВЛ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ужок «Механика в опыт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ind w:left="4248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</w:rPr>
      </w:pPr>
      <w:r>
        <w:rPr>
          <w:b/>
          <w:sz w:val="28"/>
        </w:rPr>
        <w:t>Руководитель кружка</w:t>
      </w:r>
    </w:p>
    <w:p>
      <w:pPr>
        <w:pStyle w:val="Normal"/>
        <w:ind w:left="4248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4248"/>
        <w:jc w:val="center"/>
        <w:rPr>
          <w:b/>
          <w:b/>
          <w:sz w:val="28"/>
        </w:rPr>
      </w:pPr>
      <w:r>
        <w:rPr>
          <w:b/>
          <w:sz w:val="28"/>
        </w:rPr>
        <w:t>Новицкая Татьяна Сергеевна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Железногор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гг.</w:t>
      </w:r>
    </w:p>
    <w:p>
      <w:pPr>
        <w:pStyle w:val="C10c4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1"/>
          <w:b/>
          <w:bCs/>
          <w:color w:val="000000"/>
        </w:rPr>
        <w:t>ПОЯСНИТЕЛЬНАЯ ЗАПИСКА</w:t>
      </w:r>
    </w:p>
    <w:p>
      <w:pPr>
        <w:pStyle w:val="C15c4c9"/>
        <w:spacing w:before="0" w:after="0"/>
        <w:ind w:firstLine="720"/>
        <w:jc w:val="both"/>
        <w:rPr/>
      </w:pPr>
      <w:r>
        <w:rPr>
          <w:rStyle w:val="C5"/>
          <w:color w:val="000000"/>
        </w:rPr>
        <w:t>Программа составлена на основе программы по физике для 7-х классов. Программа кружка базируется на программе факультативного курса, составленной Н.К. Гладышевой, Ю. И. Дик, Ю.А. Коварским, Г. Г. Никифоровым (Москва, НИИ СиМО  АПН СССР, 1986год).</w:t>
      </w:r>
    </w:p>
    <w:p>
      <w:pPr>
        <w:pStyle w:val="C15c4c9"/>
        <w:spacing w:before="0" w:after="0"/>
        <w:ind w:firstLine="720"/>
        <w:jc w:val="both"/>
        <w:rPr>
          <w:rStyle w:val="C5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Количество часов:</w:t>
      </w:r>
    </w:p>
    <w:p>
      <w:pPr>
        <w:pStyle w:val="Normal"/>
        <w:jc w:val="both"/>
        <w:rPr/>
      </w:pPr>
      <w:r>
        <w:rPr/>
        <w:t xml:space="preserve">Всего   - </w:t>
      </w:r>
      <w:r>
        <w:rPr>
          <w:i/>
        </w:rPr>
        <w:t xml:space="preserve">102   </w:t>
      </w:r>
      <w:r>
        <w:rPr/>
        <w:t xml:space="preserve">часа; в неделю  - </w:t>
      </w:r>
      <w:r>
        <w:rPr>
          <w:i/>
        </w:rPr>
        <w:t xml:space="preserve">3 </w:t>
      </w:r>
      <w:r>
        <w:rPr/>
        <w:t>часа.</w:t>
      </w:r>
    </w:p>
    <w:p>
      <w:pPr>
        <w:pStyle w:val="C15c4c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0"/>
          <w:color w:val="000000"/>
        </w:rPr>
        <w:t>Социальные и экономические условия в быстро меняющемся современном мире требуют, чтобы нынешние выпускники получили целостное компетентностное об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ребёнок выступает как субъект деятельности, субъект развития.</w:t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0"/>
          <w:color w:val="000000"/>
        </w:rPr>
        <w:t>Приобретение компетенций базируется на опыте деятельности обучающихся и зависит от их активности. Самый высокий уровень активности - творческая активность - предполагает стремление ученика к творческому осмыслению знаний, самостоятельному поиску решения проблем. Именно компетентностно-деятельностный подход может подготовить человека умелого, мобильного, владеющего не набором фактов,</w:t>
      </w:r>
      <w:r>
        <w:rPr>
          <w:rStyle w:val="Appleconvertedspace"/>
          <w:color w:val="000000"/>
        </w:rPr>
        <w:t> </w:t>
      </w:r>
      <w:r>
        <w:rPr>
          <w:rStyle w:val="C5c54"/>
          <w:color w:val="231317"/>
        </w:rPr>
        <w:t>а</w:t>
      </w:r>
      <w:r>
        <w:rPr>
          <w:rStyle w:val="Appleconvertedspace"/>
          <w:color w:val="231317"/>
        </w:rPr>
        <w:t> </w:t>
      </w:r>
      <w:r>
        <w:rPr>
          <w:rStyle w:val="C5c30"/>
          <w:color w:val="000000"/>
        </w:rPr>
        <w:t>способами и технологиями их получения, легко адаптирующегося к различным жизненным ситуациям.</w:t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Цели: формирование целостного представления о мире, основанного на приобретенных знаниях, умениях, навыках и способах практической деятельности;</w:t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приобретение опыта индивидуальной и коллективной деятельности при проведении исследовательских работ.</w:t>
      </w:r>
    </w:p>
    <w:p>
      <w:pPr>
        <w:pStyle w:val="C15c4c9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Задачи: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пособствовать самореализации кружковцев в изучении конкретных тем физики,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звивать и поддерживать познавательный интерес к изучению физики как науки,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знакомить учащихся с понятиями: физическая величина, измерительные приборы, методы измерений, погрешности измерения, экспериментальное исследование;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ть экспериментальные умения пользоваться простейшими приборами и инструментами и делать выводы на основе экспериментальных данных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раскрыть роль измерений в технике, показать, что в науке и технике очень часто одни величины измеряются с помощью других связанных с ними величин;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показать учащимся алгоритм решения задачи повышенной сложности;</w:t>
      </w:r>
    </w:p>
    <w:p>
      <w:pPr>
        <w:pStyle w:val="C15c4c9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сформировать  навык соблюдения правил ТБ.</w:t>
      </w:r>
    </w:p>
    <w:p>
      <w:pPr>
        <w:pStyle w:val="C4c9c15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формировать опорные знания,   необходимые при изучении физики и в повседневной жизни;</w:t>
      </w:r>
    </w:p>
    <w:p>
      <w:pPr>
        <w:pStyle w:val="Normal"/>
        <w:shd w:fill="FFFFFF" w:val="clear"/>
        <w:ind w:right="113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Результаты освоения программы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 xml:space="preserve"> являются: 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1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Метапредметными результатами 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владение навыками самостоятельного приобретения новых знаний, организации учебной  деятельности,  постановки  целей,  планирования,  самоконтроля  и оценки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первоначальных представлений о физической сущности механических явлений природы, видах материи (вещество и поле), движении как способе существования материи; усвоение основных идей механики, овладение  понятийным аппаратом и символическим языком физики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Применять  полученные  знания  для  объяснения  принципов  действия важнейших технических устройств, (работы) машин и механизмов, средств передвижения и связи, бытовых приборов, промышленных технологических процессов, решения практических задач повседневной жизни, обеспечения безопасности своей жизни, рационального природопользования и охраны окружающей среды; влияния технических устройств на окружающую среду; осознание возможных причин техногенных  и экологических катастроф.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 окружающую среду и организм человека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Формирование убеждения в закономерной связи и познаваемости явлений  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теоретического мышления на основе формирования умений  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6"/>
        </w:numPr>
        <w:shd w:fill="FFFFFF" w:val="clear"/>
        <w:ind w:left="720" w:right="-5" w:hanging="360"/>
        <w:jc w:val="both"/>
        <w:rPr/>
      </w:pPr>
      <w:r>
        <w:rPr>
          <w:color w:val="000000"/>
        </w:rPr>
        <w:t xml:space="preserve"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 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Коммуникативные умения</w:t>
      </w:r>
      <w:r>
        <w:rPr>
          <w:color w:val="000000"/>
        </w:rPr>
        <w:t xml:space="preserve">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ми контроля </w:t>
      </w:r>
      <w:r>
        <w:rPr/>
        <w:t>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стоятельная работа по решению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исьменные отчёты по результатам проведённых исследовательских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общения по результатам выполнения домашних экспериментальных заданий;</w:t>
      </w:r>
    </w:p>
    <w:p>
      <w:pPr>
        <w:pStyle w:val="C15c4c9"/>
        <w:spacing w:before="0" w:after="0"/>
        <w:jc w:val="both"/>
        <w:rPr/>
      </w:pPr>
      <w:r>
        <w:rPr>
          <w:b/>
        </w:rPr>
        <w:t>Итоговая работа</w:t>
      </w:r>
      <w:r>
        <w:rPr/>
        <w:t xml:space="preserve"> по программе - защита проектных работ</w:t>
      </w:r>
    </w:p>
    <w:p>
      <w:pPr>
        <w:pStyle w:val="C15c4c9"/>
        <w:spacing w:before="0" w:after="0"/>
        <w:jc w:val="both"/>
        <w:rPr/>
      </w:pPr>
      <w:r>
        <w:rPr/>
      </w:r>
    </w:p>
    <w:p>
      <w:pPr>
        <w:pStyle w:val="C15c4c9"/>
        <w:spacing w:before="0" w:after="0"/>
        <w:rPr/>
      </w:pPr>
      <w:r>
        <w:rPr/>
        <w:t>Содержа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15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Перечень разде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49"/>
                <w:bCs/>
                <w:color w:val="000000"/>
              </w:rPr>
              <w:t xml:space="preserve">Введение. Физические величины и измерение физических величин с учетом погреш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18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Механическое движ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27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Масса тела. Плотность ве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9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>
                <w:rStyle w:val="C21"/>
                <w:bCs/>
                <w:color w:val="000000"/>
              </w:rPr>
            </w:pPr>
            <w:r>
              <w:rPr>
                <w:rStyle w:val="C2"/>
                <w:color w:val="000000"/>
              </w:rPr>
              <w:t xml:space="preserve">Сила. Да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33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Простые механизм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4c9"/>
              <w:spacing w:before="0" w:after="0"/>
              <w:rPr/>
            </w:pPr>
            <w:r>
              <w:rPr>
                <w:rStyle w:val="C21"/>
                <w:bCs/>
                <w:color w:val="000000"/>
              </w:rPr>
              <w:t>15ч</w:t>
            </w:r>
          </w:p>
        </w:tc>
      </w:tr>
    </w:tbl>
    <w:p>
      <w:pPr>
        <w:pStyle w:val="C15c4c9"/>
        <w:spacing w:before="0" w:after="0"/>
        <w:rPr>
          <w:rStyle w:val="C2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21"/>
        </w:rPr>
      </w:pPr>
      <w:hyperlink r:id="rId2">
        <w:r>
          <w:rPr/>
        </w:r>
      </w:hyperlink>
      <w:bookmarkStart w:id="0" w:name="1"/>
      <w:bookmarkStart w:id="1" w:name="0364106cb6b854448f6b37e21d2d035419cf5479"/>
      <w:bookmarkStart w:id="2" w:name="1"/>
      <w:bookmarkStart w:id="3" w:name="0364106cb6b854448f6b37e21d2d035419cf5479"/>
      <w:bookmarkEnd w:id="2"/>
      <w:bookmarkEnd w:id="3"/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84"/>
        <w:gridCol w:w="3960"/>
      </w:tblGrid>
      <w:tr>
        <w:trPr>
          <w:trHeight w:val="6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ind w:firstLine="432"/>
              <w:jc w:val="center"/>
              <w:rPr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 xml:space="preserve">№ </w:t>
            </w:r>
            <w:r>
              <w:rPr>
                <w:rStyle w:val="C49"/>
                <w:b/>
                <w:bCs/>
                <w:color w:val="000000"/>
              </w:rPr>
              <w:t>занятия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>Тем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>Характеристика деятельности учащихся</w:t>
            </w:r>
          </w:p>
        </w:tc>
      </w:tr>
      <w:tr>
        <w:trPr>
          <w:trHeight w:val="6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ind w:firstLine="432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>
                <w:rStyle w:val="C49"/>
                <w:b/>
                <w:bCs/>
                <w:color w:val="000000"/>
              </w:rPr>
              <w:t>Введение. Физические величины и измерение физических величин с учетом погрешности (18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0c4"/>
              <w:snapToGrid w:val="false"/>
              <w:spacing w:before="0" w:after="0"/>
              <w:ind w:firstLine="720"/>
              <w:jc w:val="center"/>
              <w:rPr>
                <w:rStyle w:val="C49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4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, 2,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40"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Вводное занятие. Инструктаж по ТБ на занятиях кружка. Физические величины и их измерение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40" w:before="0" w:after="0"/>
              <w:rPr>
                <w:rStyle w:val="C2"/>
                <w:color w:val="000000"/>
              </w:rPr>
            </w:pPr>
            <w:r>
              <w:rPr/>
              <w:t>Познакомиться с экспериментальным методом исследования природы (воспроизводить, фиксировать изменения свойств объекта, анализировать результаты) и методом моделирования (выделять существенное и второстепенное при изучении физических явлений).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, 5,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Единицы и эталоны физических величин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/>
              <w:t>Приводить примеры основных и производных единиц Международной системы единиц (СИ).</w:t>
            </w:r>
          </w:p>
        </w:tc>
      </w:tr>
      <w:tr>
        <w:trPr>
          <w:trHeight w:val="1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4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7, 8,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40"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О точности измерени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40" w:before="0" w:after="0"/>
              <w:rPr>
                <w:rStyle w:val="C2"/>
                <w:color w:val="000000"/>
              </w:rPr>
            </w:pPr>
            <w:r>
              <w:rPr/>
              <w:t>Определять основные характеристики измерительных приборов (предел измерения, цена деления шкалы).</w:t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0, 11, 1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Абсолютная и относительная погреш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ычисление абсолютной и относительной погрешности при измерении различных физических величин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3, 14, 1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тоды оценки погрешности косвенных измерени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/>
              <w:t>Оценивать границы погрешностей измерений.</w:t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6, 17, 1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3c2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Определение цены деления шкалы и инструментальной погрешности приборов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3c20c4"/>
              <w:spacing w:before="0" w:after="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ind w:firstLine="432"/>
              <w:jc w:val="center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0c4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Механическое движение (27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9, 20, 2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История метра. Измерение длины. Эхолот и радиолокатор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методики эксперимент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2, 23, 2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0c4c43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странственные масштабы в природе. Л/р «Измерение длины с помощью масштабной линейк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20c4c43"/>
              <w:spacing w:before="0" w:after="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5, 26, 2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Изучение правил пользования штангенциркулем. Измерение диаметра и глубины отверстия, диаметра шарика и проволок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7" w:before="0" w:after="0"/>
              <w:ind w:left="-360" w:hanging="0"/>
              <w:rPr/>
            </w:pPr>
            <w:r>
              <w:rPr>
                <w:color w:val="444444"/>
              </w:rPr>
              <w:t xml:space="preserve">        </w:t>
            </w:r>
            <w:r>
              <w:rPr>
                <w:color w:val="444444"/>
              </w:rPr>
              <w:t>Разработка новых вариантов опыта.</w:t>
            </w:r>
          </w:p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color w:val="444444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8, 29, 3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мерение времени. Временные масштабы природных явлений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Анализ возникающих проблемных ситуаций</w:t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1, 32, 3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Изучение правил пользования секундомером. Измерение времени падения шарика в вязкой жидкост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4, 35, 3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тоды измерения скорости. Скорости, встречающиеся в природе и технике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методики эксперимента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7, 38, 3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расчет пути, времени и скорости движения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7" w:before="0" w:after="0"/>
              <w:ind w:left="-360" w:hanging="0"/>
              <w:rPr/>
            </w:pPr>
            <w:r>
              <w:rPr/>
              <w:t xml:space="preserve">       </w:t>
            </w:r>
            <w:r>
              <w:rPr/>
              <w:t>Анализ графиков, таблиц, схем.</w:t>
            </w:r>
          </w:p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0, 41, 4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расчет пути, времени и скорости движения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задач с неполными данными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3, 44, 4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Определение максимальной скорости движения тела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ind w:firstLine="432"/>
              <w:jc w:val="center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Масса тела. Плотность вещества (9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6, 47, 4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Масса. Способы измерения массы тела и плотности твердых тел и жидкостей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Измерение физических величин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9, 50, 5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расчет массы, плотности и объема твердых тел и жидкостей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задач-вопросов вида: Что произойдет, если…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2, 53, 5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расчет массы, плотности и объема твердых тел и жидкостей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алгоритма решения задач</w:t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lineRule="atLeast" w:line="180" w:before="0" w:after="0"/>
              <w:ind w:firstLine="432"/>
              <w:jc w:val="center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10c11"/>
              <w:spacing w:lineRule="atLeast" w:line="180" w:before="0" w:after="0"/>
              <w:ind w:firstLine="432"/>
              <w:jc w:val="center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80"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Сила. Давление (33ч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lineRule="atLeast" w:line="180"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lineRule="atLeast" w:line="18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5, 56, 5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80"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Сила. Виды сил. Измерение силы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lineRule="atLeast" w:line="180"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экспериментальных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8, 59, 6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Исследование правила сложения двух сил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1, 62, 6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Давление твердых тел, способы уменьшения и увеличения давления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экспериментальных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4, 65, 6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Гидростатическое давление. Л/р «Исследование зависимости давления в жидкости от глубины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ыполнение опытов с элементами исследований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67,68,6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Давление газов. Атмосферное давление, история его открытия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, 71, 7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ыт Торричелли. Современные барометры. Л/р «Измерение атмосферного давления барометром-анероидом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/>
              <w:t>Производить измерения физических величин и оценивать границы погрешностей измерений.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73, 74, 75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общающиеся сосуды. Гидравлические машины и механизмы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экспериментальных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76, 77,78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гидро- и аэростатику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алгоритма решения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79, 80,8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кон Архимеда. Задача царя Герон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задач-вопросов вида: Что произойдет, если…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2, 83, 84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Выяснение условий плавания тела в жидкости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новых вариантов опыт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5, 86, 87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закон Архимед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алгоритма решения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napToGrid w:val="false"/>
              <w:spacing w:before="0" w:after="0"/>
              <w:ind w:firstLine="432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/>
            </w:pPr>
            <w:r>
              <w:rPr>
                <w:rStyle w:val="C2"/>
                <w:b/>
                <w:color w:val="000000"/>
              </w:rPr>
              <w:t>Простые механизмы (15ч)</w:t>
            </w:r>
          </w:p>
          <w:p>
            <w:pPr>
              <w:pStyle w:val="C0c4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napToGrid w:val="false"/>
              <w:spacing w:before="0" w:after="0"/>
              <w:ind w:firstLine="72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88, 89,90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стые механизмы в природе и технике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шение задач-вопросов вида: Что произойдет, если…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1,92, 93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«Золотое» правило механики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алгоритма решения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4, 95, 96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Л/р «Определение КПД различных простых механизмов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новых вариантов опыт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97, 98, 99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Центр тяжести тела. Л/р «Определение центра тяжести тела неправильной формы»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азработка новых вариантов опыта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>
                <w:color w:val="000000"/>
              </w:rPr>
            </w:pPr>
            <w:r>
              <w:rPr>
                <w:rStyle w:val="C2"/>
              </w:rPr>
              <w:t>100, 101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кум по решению задач повышенной сложности на простые механизмы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оставление алгоритма решения задач</w:t>
            </w:r>
          </w:p>
        </w:tc>
      </w:tr>
      <w:tr>
        <w:trPr>
          <w:trHeight w:val="24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c11"/>
              <w:spacing w:before="0" w:after="0"/>
              <w:rPr/>
            </w:pPr>
            <w:r>
              <w:rPr>
                <w:rStyle w:val="C2"/>
              </w:rPr>
              <w:t>102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Защита проектных рабо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0c4"/>
              <w:spacing w:before="0" w:after="0"/>
              <w:ind w:firstLine="720"/>
              <w:rPr/>
            </w:pPr>
            <w:r>
              <w:rPr>
                <w:rStyle w:val="C2"/>
                <w:color w:val="000000"/>
              </w:rPr>
              <w:t>Публичное представление проектной работы</w:t>
            </w:r>
          </w:p>
        </w:tc>
      </w:tr>
    </w:tbl>
    <w:p>
      <w:pPr>
        <w:pStyle w:val="C10c4"/>
        <w:spacing w:before="0" w:after="0"/>
        <w:ind w:firstLine="720"/>
        <w:jc w:val="both"/>
        <w:rPr>
          <w:rStyle w:val="C5"/>
          <w:color w:val="000000"/>
        </w:rPr>
      </w:pPr>
      <w:r>
        <w:rPr/>
      </w:r>
    </w:p>
    <w:p>
      <w:pPr>
        <w:pStyle w:val="C10c4"/>
        <w:spacing w:before="0" w:after="0"/>
        <w:ind w:firstLine="720"/>
        <w:jc w:val="both"/>
        <w:rPr>
          <w:rStyle w:val="C5"/>
          <w:color w:val="000000"/>
        </w:rPr>
      </w:pPr>
      <w:r>
        <w:rPr/>
      </w:r>
    </w:p>
    <w:p>
      <w:pPr>
        <w:pStyle w:val="C10c4"/>
        <w:spacing w:before="0" w:after="0"/>
        <w:ind w:firstLine="720"/>
        <w:jc w:val="both"/>
        <w:rPr>
          <w:color w:val="000000"/>
        </w:rPr>
      </w:pPr>
      <w:r>
        <w:rPr>
          <w:rStyle w:val="C5"/>
          <w:color w:val="000000"/>
        </w:rPr>
        <w:t>Литератур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Блудов М.И. Беседы по физике. – М.: Просвещение, 1984 –Ч.1; 1985. – Ч.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Кириллова И.Г. Книга для чтения по физике. 6 – 7 классы. – М.:Просвещение, 1986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Г.Н. Степанова.Ошибки измерения физических величин. С. – П., 199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Фронтальные лабораторные занятия по физике в 7 – 11 классах общеобразовательных учреждений. /В.А. Буров, Ю. И. Дик, Б. С. Зворыкин. М.:Просвещение 1996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Виртуальная школа Кирилла и  Мефодия.Уроки физики Кирилла и Мефодия(7 -11классы) .(CD-R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Я.И Перельман «Занимательная физика», Чебоксары, 1994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Я.И Перельман «Занимательная механика. Знаете ли вы физику?», М, АСТ, 199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Курс видеоуроков по отдельным разделам физики(DVDдиски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Сайт федерального центра информационных образовательных ресурсов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http://www.fcior.edu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Сайт единой коллекции цифровых образовательных ресурсов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удов М.И.. Беседы по физике. М. Просвещение. 199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омыко Г.Г., Чандаева С.А., Громыко А.Г. Демонстрационные опыты, лабораторные работы и практические задания. Нижний Новгород. Нижегородский гуманитарный центр. 199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ванов Ю.Я. Творческие экспериментальные работы по физике для 7-8 классов. Чебоксары. Клио. 200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бардин О.Ф., Кабардина С.И., Орлов В.А. и др. Методика факультативных занятий по физике. М. Просвещение. 1988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Ландау Л.Д., Китайгородский А.И. Физика для всех. М. Гостехиздат. 196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Лукашик В.И. Физическая олимпиада в 6-7 классах средней школы. М. Просвещение. 198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Перельман Я. И. Знаете ли физику? Библ. «Квант». Вып.32. М. Наука. 199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Перышкин А.В., Родина Н.А. Физика 7. М. Просвещение. 199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Программы общеобразовательных учреждение. Физика. Астрономия. Сост. Дик Ю.И., Коровин В.А. М. Просвещение. 200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Разумовский В.Г. Творческие задачи по физике в средней школе. Л. Учпедгиз. 1955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Роуэлл Г., Герберт С. Физика. М. Просвещение. 199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Скрелин Л.И.. Дидактический материал по физике для 7-8 классов. М. Просвещение. 198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Физика и астрономия. Учебник для 7-9 классов средней школы. Под ред. Пинского А.А., Разумовского В.Г. М. Просвещение. 200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Фронтальные лабораторные занятия по физике в 7-11 классах общеобразовательных учреждение. Кн. Для учителя. Буров В.А., Дик Ю.И. М. Просвещение. 1996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Шахмаев Н.М., Шилов В.Ф. Физический эксперимент в средней школе. М. Просвещение. 198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hanging="0"/>
        <w:jc w:val="both"/>
        <w:rPr/>
      </w:pPr>
      <w:r>
        <w:rPr/>
        <w:t>Элиот Л., Уилкокс У. Физика. М. Наука. 1967.</w:t>
      </w:r>
    </w:p>
    <w:p>
      <w:pPr>
        <w:pStyle w:val="C1c16"/>
        <w:tabs>
          <w:tab w:val="clear" w:pos="708"/>
          <w:tab w:val="left" w:pos="0" w:leader="none"/>
        </w:tabs>
        <w:spacing w:before="0" w:after="0"/>
        <w:jc w:val="both"/>
        <w:rPr>
          <w:rStyle w:val="C5"/>
        </w:rPr>
      </w:pPr>
      <w:hyperlink r:id="rId5">
        <w:r>
          <w:rPr/>
        </w:r>
      </w:hyperlink>
    </w:p>
    <w:p>
      <w:pPr>
        <w:pStyle w:val="C1c16"/>
        <w:spacing w:before="0" w:after="0"/>
        <w:ind w:firstLine="720"/>
        <w:jc w:val="center"/>
        <w:rPr>
          <w:rStyle w:val="C5"/>
        </w:rPr>
      </w:pPr>
      <w:hyperlink r:id="rId6">
        <w:r>
          <w:rPr>
            <w:color w:val="000000"/>
          </w:rPr>
        </w:r>
      </w:hyperlink>
    </w:p>
    <w:p>
      <w:pPr>
        <w:pStyle w:val="C1"/>
        <w:spacing w:before="0" w:after="0"/>
        <w:ind w:firstLine="720"/>
        <w:rPr>
          <w:rStyle w:val="C5"/>
        </w:rPr>
      </w:pPr>
      <w:hyperlink r:id="rId7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C15c46"/>
        <w:shd w:fill="FFFFFF" w:val="clear"/>
        <w:spacing w:before="0" w:after="0"/>
        <w:jc w:val="right"/>
        <w:rPr>
          <w:rStyle w:val="C5"/>
        </w:rPr>
      </w:pPr>
      <w:hyperlink r:id="rId8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45">
    <w:name w:val="c45"/>
    <w:basedOn w:val="Style14"/>
    <w:qFormat/>
    <w:rPr/>
  </w:style>
  <w:style w:type="character" w:styleId="C5c30">
    <w:name w:val="c5 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54">
    <w:name w:val="c5 c5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9">
    <w:name w:val="c49"/>
    <w:basedOn w:val="Style14"/>
    <w:qFormat/>
    <w:rPr/>
  </w:style>
  <w:style w:type="character" w:styleId="C2">
    <w:name w:val="c2"/>
    <w:basedOn w:val="Style14"/>
    <w:qFormat/>
    <w:rPr/>
  </w:style>
  <w:style w:type="character" w:styleId="C5c40">
    <w:name w:val="c5 c40"/>
    <w:basedOn w:val="Style14"/>
    <w:qFormat/>
    <w:rPr/>
  </w:style>
  <w:style w:type="character" w:styleId="C3">
    <w:name w:val="c3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15c4c9">
    <w:name w:val="c15 c4 c9"/>
    <w:basedOn w:val="Normal"/>
    <w:qFormat/>
    <w:pPr>
      <w:spacing w:before="280" w:after="280"/>
    </w:pPr>
    <w:rPr/>
  </w:style>
  <w:style w:type="paragraph" w:styleId="C4c9c15">
    <w:name w:val="c4 c9 c15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43c20c4">
    <w:name w:val="c43 c20 c4"/>
    <w:basedOn w:val="Normal"/>
    <w:qFormat/>
    <w:pPr>
      <w:spacing w:before="280" w:after="280"/>
    </w:pPr>
    <w:rPr/>
  </w:style>
  <w:style w:type="paragraph" w:styleId="C20c4c43">
    <w:name w:val="c20 c4 c4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5c46">
    <w:name w:val="c15 c46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fizika/library/2015/11/14/rabochaya-programma-kruzhka-po-fizike-v-7-klasse" TargetMode="External"/><Relationship Id="rId3" Type="http://schemas.openxmlformats.org/officeDocument/2006/relationships/hyperlink" Target="https://www.google.com/url?q=http://www.fcior.edu.ru/&amp;sa=D&amp;usg=AFQjCNFpaTSmSPhpqRSTWq5F7nd8J_YmFA" TargetMode="External"/><Relationship Id="rId4" Type="http://schemas.openxmlformats.org/officeDocument/2006/relationships/hyperlink" Target="https://www.google.com/url?q=http://school-collection.edu.ru/&amp;sa=D&amp;usg=AFQjCNFg8Gtfo1eBcnPP8_6-OMVeXyUWZw" TargetMode="External"/><Relationship Id="rId5" Type="http://schemas.openxmlformats.org/officeDocument/2006/relationships/hyperlink" Target="https://www.google.com/url?q=http://school-collection.edu.ru/&amp;sa=D&amp;usg=AFQjCNFg8Gtfo1eBcnPP8_6-OMVeXyUWZw" TargetMode="External"/><Relationship Id="rId6" Type="http://schemas.openxmlformats.org/officeDocument/2006/relationships/hyperlink" Target="https://www.google.com/url?q=http://school-collection.edu.ru/&amp;sa=D&amp;usg=AFQjCNFg8Gtfo1eBcnPP8_6-OMVeXyUWZw" TargetMode="External"/><Relationship Id="rId7" Type="http://schemas.openxmlformats.org/officeDocument/2006/relationships/hyperlink" Target="https://www.google.com/url?q=http://school-collection.edu.ru/&amp;sa=D&amp;usg=AFQjCNFg8Gtfo1eBcnPP8_6-OMVeXyUWZw" TargetMode="External"/><Relationship Id="rId8" Type="http://schemas.openxmlformats.org/officeDocument/2006/relationships/hyperlink" Target="https://www.google.com/url?q=http://school-collection.edu.ru/&amp;sa=D&amp;usg=AFQjCNFg8Gtfo1eBcnPP8_6-OMVeXyUWZ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5:00Z</dcterms:created>
  <dc:creator>Новицкая</dc:creator>
  <dc:description/>
  <cp:keywords/>
  <dc:language>en-US</dc:language>
  <cp:lastModifiedBy>XTreme.ws</cp:lastModifiedBy>
  <cp:lastPrinted>2018-11-03T11:17:00Z</cp:lastPrinted>
  <dcterms:modified xsi:type="dcterms:W3CDTF">2018-11-03T04:23:00Z</dcterms:modified>
  <cp:revision>19</cp:revision>
  <dc:subject/>
  <dc:title>Муниципальное бюджетное общеобразовательное учреждение</dc:title>
</cp:coreProperties>
</file>